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ÁGIO EM DOCÊNCIA - FORMULÁRIO DE AVALIAÇÃO FIN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strando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fessor Responsável Disciplina: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sciplinas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urso de Graduação: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fessor Orientador/ supervisor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arga Horária Final: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1161"/>
        <w:gridCol w:w="850"/>
        <w:gridCol w:w="605"/>
        <w:gridCol w:w="728"/>
      </w:tblGrid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ns para avaliaç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timo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presenta Plano de Aula adequad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monstra domínio do assunto da au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eleciona técnicas de acordo com os objetivos e o conteúdo do Programa da au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aneja com habilidade as técnicas de ensi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oporciona a participação ativa dos alunos, estimulando o desenvolvimento do pensamento e atitud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munica-se com precisão e clarez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sclarece o aluno no momento em que ele apresenta dúvid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Utiliza recursos didáticos adequadamen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esenvolve o assunto de maneira equilibrada e no tempo previ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Avalia o rendimento da aprendizagem de acordo com os objetivos Propost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Utiliza instrumentos e/ou técnicas para avalia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Busca informações pedagógicas além da oferecidas pelo orientador/supervis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Comparece a reuniões de orientação para elaboração do planejamento didático da au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Realiza auto avaliação coerente com seu desempenho docen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Comparece as reuniões para discussão e aprimoramento das aulas ministrad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Demonstra interesse na busca do aprimoramento da atividade docen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7. Apresenta aperfeiçoamento da prática docente ao longo da disciplin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Outros aspectos observado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final: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____________________________</w:t>
        <w:tab/>
        <w:tab/>
        <w:tab/>
        <w:tab/>
        <w:tab/>
        <w:t xml:space="preserve">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ofessor Supervisor/ Orientador</w:t>
        <w:tab/>
        <w:tab/>
        <w:tab/>
        <w:tab/>
        <w:tab/>
        <w:t>Prof. Dra. Hélida Mara Magalhães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Responsável pela disciplina de Prática Docente Supervisiona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Umuarama ____- ______-_________</w:t>
      </w:r>
    </w:p>
    <w:sectPr>
      <w:headerReference w:type="default" r:id="rId2"/>
      <w:type w:val="nextPage"/>
      <w:pgSz w:w="11906" w:h="16838"/>
      <w:pgMar w:left="851" w:right="851" w:gutter="0" w:header="709" w:top="25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229"/>
    </w:tblGrid>
    <w:tr>
      <w:trPr/>
      <w:tc>
        <w:tcPr>
          <w:tcW w:w="26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68350" cy="956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ind w:left="-392" w:firstLine="392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UNIVERSIDADE PARANAENSE – UNIP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conhecida pela Portaria – MEC N.º 1580, de 09/11/93 – D.O.U. 10/11/93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antenedora: Associação Paranaense de Ensino e Cultura – APEC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ing5"/>
            <w:tabs>
              <w:tab w:val="clear" w:pos="708"/>
              <w:tab w:val="left" w:pos="0" w:leader="none"/>
            </w:tabs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 xml:space="preserve">COORDENADORIA DE PÓS-GRADUAÇÃO </w:t>
          </w:r>
          <w:r>
            <w:rPr>
              <w:rFonts w:cs="Arial" w:ascii="Arial" w:hAnsi="Arial"/>
              <w:i/>
              <w:szCs w:val="16"/>
            </w:rPr>
            <w:t>-</w:t>
          </w:r>
          <w:r>
            <w:rPr>
              <w:rFonts w:cs="Arial" w:ascii="Arial" w:hAnsi="Arial"/>
              <w:szCs w:val="16"/>
            </w:rPr>
            <w:t xml:space="preserve"> COPG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BIOTECNOLOGIA APLICADA À AGRIC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Me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8:00Z</dcterms:created>
  <dc:creator>Aristeu Vieira da Silva</dc:creator>
  <dc:description/>
  <cp:keywords/>
  <dc:language>en-US</dc:language>
  <cp:lastModifiedBy>Antonio Bernardo Silva</cp:lastModifiedBy>
  <cp:lastPrinted>2011-02-22T15:25:00Z</cp:lastPrinted>
  <dcterms:modified xsi:type="dcterms:W3CDTF">2021-02-09T12:39:00Z</dcterms:modified>
  <cp:revision>3</cp:revision>
  <dc:subject/>
  <dc:title>Umuarama, 31 de julho de 2006</dc:title>
</cp:coreProperties>
</file>