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Fisiologia e Biofís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: Sentidos e Sensações (Aula prá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forçar as definições de sentidos e sensações em neurofisiologi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r exemplos específicos de sensações somáticas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tacar a importância dos sentidos através de modificações do equilíbrio e da propriocepçã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 PROGRAMÁTICO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ações somestésicas: tato, percepção térmic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ust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f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quilíb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IDÁTICO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 laboratório, os alunos serão separados em duplas. Cada dupla receberá o material necessário para a execução dos testes sensoriais e receberão instrução sobre os objetivos da aula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alunos receberão uma breve orientação de como proceder cada teste sensorial e serão estimulados a descobrirem por si só as peculiaridades de cada teste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dos os alunos participarão dos testes. Ora como avaliador ora como avaliad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tato: o aluno que será avaliado permanecerá de olhos fechados durante todo o teste. O aluno avaliador utilizará diferentes estimuladores (cerda de palha de vassoura ou algodão) no braço (parte interna e externa), na mão (palma e dorso) e nos dedos. O avaliado deverá dizer onde o estímulo foi aplicado apenas pela percepção tátil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Teste térmico: o aluno que será avaliado permanecerá de olhos fechados durante todo o teste. O aluno avaliador utilizará diferentes estimuladores (bastão de vidro quente e frio), aplicados em separado ou ao mesmo tempo (em distâncias variáveis) no braço (parte interna e externa), na mão (palma e dorso) e nos dedos. O avaliado deverá dizer se o estímulo é frio ou quente apenas pela percepção térmica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este de olfação: o aluno será orientado a tapar o nariz com os dedos respirando somente pela boca. Receberá na palma da mão pequena quantidade de canela em pó (não será informado que é canela). Ele deverá provar a canela com a língua sem destapar o nariz e dizer que gosto tem. Em seguida será orientado a provar novamente com o nariz destapado para perceber a mudança do ‘sabor’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e gustação: o aluno que será avaliado permanecerá de olhos fechados durante todo o teste. O aluno avaliador utilizará diferentes estímulos químicos (soluções salgada, doce, amarga e azeda) que serão aplicados isoladamente com um cotonete na língua do avaliado. O aluno terá que adivinhar que tipo de sabor ele percebeu. Os alunos inverterão os papéis ao final do tes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ste do equilíbrio: o aluno que será avaliado permanecerá de olhos fechados durante todo o teste e será observado pelo avaliador enquanto o executa. Serão feitos dois testes de equilíbrio (teste da marcha em estrela e teste da marcha no lugar) utilizados comumente em avaliação neurológica do equilíbrio. Os acadêmicos devem ser orientados sobre o caráter ilustrativo e não de diagnóstico dos test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Marcha em estrela: o avaliado deverá treinar os movimentos antes de iniciar o teste propriamente dito. Ele deverá escolher um alinha no chão (do piso) como referência e deverá caminhar sobre ela dando três passos para frente e três passos para trás, sem parar antes da mudança de direção. Ele deverá repetir os moviementos de olhos fechados por pelo menos um minuto. Qualquer oscilação durante a execução ou desvio da rota inicial (rotação) será considerado teste positiv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Marcha no lugar: o avaliado deverá treinar os movimentos antes de iniciar o teste propriamente dito. Ele deverá escolher um espaço delimitado no chão (quadrado do piso) e deverá permanecer marchando dentro desse espaço, de olhos fechados por pelo menos um minuto. Qualquer oscilação durante a execução ou desvio da rota inicial (saída do espaço) será considerado teste positiv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Ao final dos testes todos discutirão as diferenças individuais ocorridas durante a aula. O docente deverá destacar também as semelhanças nos resultados e explicar cada resultado com base no tipo de receptor sensorial e sua distribuição. Além disso, deverá correlacionar os resultados com o que foi visto em aula teóric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NECESSÁRI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stões de vid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équer com água quente (mínimo 65o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équer com água e gel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rdas de vassoura (palh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godã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tone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salgada (NaCl 30%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doce (Sacarose 45%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marga (Folhas de boldo maceradas em águ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ução azeda (vinag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nela moí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pel, cane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ESTIMADO: 60 min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 participantes serão avaliados através de um teste com cinco perguntas a ser aplicado ao final da aula e que deverá ser respondido pela dupla. No teste, após a discussão, eles deverão responder questões objetivas sobre as principais diferenças e semelhanças da percepção sensorial individual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YTON, A. C.; HALL, J. E.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tado de Fisiologia Médica</w:t>
            </w:r>
            <w:r>
              <w:rPr>
                <w:rFonts w:cs="Arial" w:ascii="Arial" w:hAnsi="Arial"/>
                <w:sz w:val="22"/>
                <w:szCs w:val="22"/>
              </w:rPr>
              <w:t>. 11. ed., Rio de Janeiro: Guanabara Koogan, 2006, 1115 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NT, R.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Bilhões de neurônios</w:t>
            </w:r>
            <w:r>
              <w:rPr>
                <w:rFonts w:cs="Arial" w:ascii="Arial" w:hAnsi="Arial"/>
                <w:sz w:val="22"/>
                <w:szCs w:val="22"/>
              </w:rPr>
              <w:t>: Conceitos fundamentais de neurociência. 1. ed. São Paulo: Atheneu, 2002, 698 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5:00Z</dcterms:created>
  <dc:creator>JS</dc:creator>
  <dc:description/>
  <dc:language>en-US</dc:language>
  <cp:lastModifiedBy>Antonio Bernardo Silva</cp:lastModifiedBy>
  <dcterms:modified xsi:type="dcterms:W3CDTF">2018-04-11T13:25:00Z</dcterms:modified>
  <cp:revision>2</cp:revision>
  <dc:subject/>
  <dc:title>PLANO DE AULA</dc:title>
</cp:coreProperties>
</file>