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891"/>
      </w:tblGrid>
      <w:tr>
        <w:trPr>
          <w:trHeight w:val="1419" w:hRule="atLeast"/>
          <w:cantSplit w:val="true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477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redenciada pela Portaria – MEC n.º 747, de 10/09/2020 – D.O.U. 11/11/202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UNIPAR – SOCIEDADE EMPRESARIAL LTD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 PESQUIS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up/Capes/Unip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SER DESENVOLVIDO PELO ACADÊM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2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: Mestrado/Douto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ORIENTADO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DESENVOLVIDO DURANTE O PERÍODO DE VIGENCIA DA BOLSA/TAXA</w:t>
            </w:r>
          </w:p>
        </w:tc>
      </w:tr>
    </w:tbl>
    <w:p>
      <w:pPr>
        <w:pStyle w:val="Normal"/>
        <w:ind w:left="426" w:hanging="56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r atividades de monitoria/aulas de Prática docente supervisionada – PDS (discentes do 1º ano) junto aos acadêmicos de cursos de graduação, em disciplinas ministradas pelo docente orientador ou com autorização do orientador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os discentes do 2º ano de mestrado e ou doutorado, beneficiários do Prosup/Capes, é obrigatório ministrar palestra, relacionada ao tema Biotecnologia em escola de ensino médio (de preferência) ou fundamental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os discentes do 3º ano de doutorado, beneficiário do Prosup/Capes é obrigatório a confecção e publicação de uma cartilha digital a ser publicada no site do programa sobre o tema Biotecnologia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uliliar acadêmicos de cursos de graduação participantes dos Programas Institucionais de Iniciação Científica orientado pelo respectivo orientador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r atividades científicas junto nas unidades de pesquisa (laboratórios, empresas) coordenadas e/ou onde o docente orientador exerce suas atividades de pesquisa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ticipar dos eventos científicos do programa e da UNIPAR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aborar relatórios semestrais de atividades, detalhado, com as atividades desenvolvidas, acadêmicos e projetos de pesquisa atendid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muarama,      de                            de 20___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6:00Z</dcterms:created>
  <dc:creator>unipar</dc:creator>
  <dc:description/>
  <cp:keywords/>
  <dc:language>en-US</dc:language>
  <cp:lastModifiedBy>ODAIR ALBERTON</cp:lastModifiedBy>
  <cp:lastPrinted>2019-03-26T14:04:00Z</cp:lastPrinted>
  <dcterms:modified xsi:type="dcterms:W3CDTF">2023-12-14T15:23:00Z</dcterms:modified>
  <cp:revision>6</cp:revision>
  <dc:subject/>
  <dc:title>Cabeç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