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961"/>
      </w:tblGrid>
      <w:tr>
        <w:trPr>
          <w:trHeight w:val="1437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rPr>
                <w:b w:val="false"/>
                <w:b w:val="false"/>
                <w:bCs w:val="false"/>
                <w:iCs/>
                <w:sz w:val="8"/>
                <w:szCs w:val="20"/>
              </w:rPr>
            </w:pPr>
            <w:r>
              <w:rPr>
                <w:b w:val="false"/>
                <w:bCs w:val="false"/>
                <w:iCs/>
                <w:sz w:val="8"/>
                <w:szCs w:val="20"/>
              </w:rPr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GRAMA DE PÓS-GRADUAÇÃO EM CIÊNCIA ANIMAL 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 ÊNFASE EM PRODUTOS BIOATIVOS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través do presente, encaminhamos a Vossa Senhoria, seis exemplares do trabalho de Tese de Doutorado da(o) acadêmica(o) </w:t>
      </w:r>
      <w:r>
        <w:rPr>
          <w:b/>
          <w:bCs/>
          <w:i/>
          <w:iCs/>
        </w:rPr>
        <w:t>escrever aqui o nome da(o) acadêmica(o)</w:t>
      </w:r>
      <w:r>
        <w:rPr/>
        <w:t xml:space="preserve">, intitulado </w:t>
      </w:r>
      <w:r>
        <w:rPr>
          <w:b/>
          <w:bCs/>
          <w:i/>
          <w:iCs/>
        </w:rPr>
        <w:t>“escrever aqui o título da tese</w:t>
      </w:r>
      <w:r>
        <w:rPr/>
        <w:t>”,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screver o nome do participante 1 da casa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screver o nome do participante 2 da casa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screver o nome do participante 1 externo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screver o nome do participante 2 externo 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oportunidade solicitamos providências para a defesa que será realizada no dia </w:t>
      </w:r>
      <w:r>
        <w:rPr>
          <w:b/>
          <w:bCs/>
          <w:i/>
          <w:iCs/>
        </w:rPr>
        <w:t>dd</w:t>
      </w:r>
      <w:r>
        <w:rPr/>
        <w:t>/</w:t>
      </w:r>
      <w:r>
        <w:rPr>
          <w:b/>
          <w:bCs/>
          <w:i/>
          <w:iCs/>
        </w:rPr>
        <w:t>mm</w:t>
      </w:r>
      <w:r>
        <w:rPr/>
        <w:t>/</w:t>
      </w:r>
      <w:r>
        <w:rPr>
          <w:b/>
          <w:bCs/>
          <w:i/>
          <w:iCs/>
        </w:rPr>
        <w:t>aaaa</w:t>
      </w:r>
      <w:r>
        <w:rPr/>
        <w:t xml:space="preserve">, às </w:t>
      </w:r>
      <w:r>
        <w:rPr>
          <w:b/>
          <w:bCs/>
          <w:i/>
          <w:iCs/>
        </w:rPr>
        <w:t>hh:mm</w:t>
      </w:r>
      <w:r>
        <w:rPr/>
        <w:t xml:space="preserve"> horas.</w:t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A. DRA. DANIELA DIB GONÇALVES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a do Programa de Pós-Graduação em Ciência Animal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pt-PT"/>
        </w:rPr>
        <w:t>Universidade Paranaens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EXO AO FORMULÁRIO DE SUGESTÃO DE MEMBROS DA BANCA DE DEFESA DE TESE DE DOUTORAD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a cada indicação de membro externo ao Curso de Doutorado em Ciência Animal, preencher os dados solicitados abaix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Membro titular 1 extern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-mail mais utilizad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Membro titular 2 extern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-mail mais utilizad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4:00Z</dcterms:created>
  <dc:creator>Unipar</dc:creator>
  <dc:description/>
  <cp:keywords/>
  <dc:language>en-US</dc:language>
  <cp:lastModifiedBy>Antonio Bernardo Silva</cp:lastModifiedBy>
  <dcterms:modified xsi:type="dcterms:W3CDTF">2021-05-19T19:15:00Z</dcterms:modified>
  <cp:revision>6</cp:revision>
  <dc:subject/>
  <dc:title> </dc:title>
</cp:coreProperties>
</file>