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5026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DADE PARANAENSE – UNIPAR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onhecida pela Portaria – MEC N.º 1580, de 09/11/93 – D.O.U. 10/11/93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/>
              <w:t>Mantenedora: Associação Paranaense de Ensino e Cultura – AP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ORDENADORIA DE PÓS-GRADUAÇÃO - COP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18"/>
              </w:rPr>
              <w:t xml:space="preserve">PROGRAMA DE PÓS-GRADUAÇÃO  EM CIÊNCIA ANIMAL COM ÊNFASE EM PRODUTOS BIOATIV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Bitstream Vera Sans;Arial" w:hAnsi="Bitstream Vera Sans;Arial" w:cs="Bitstream Vera Sans;Arial"/>
                <w:sz w:val="26"/>
                <w:szCs w:val="26"/>
              </w:rPr>
            </w:pPr>
            <w:r>
              <w:rPr>
                <w:rFonts w:cs="Bitstream Vera Sans;Arial" w:ascii="Bitstream Vera Sans;Arial" w:hAnsi="Bitstream Vera Sans;Arial"/>
                <w:sz w:val="26"/>
                <w:szCs w:val="26"/>
              </w:rPr>
              <w:t>Programa Institucional de Treinamento Docente e Técnico Científico - PIT</w:t>
            </w:r>
          </w:p>
        </w:tc>
      </w:tr>
    </w:tbl>
    <w:p>
      <w:pPr>
        <w:pStyle w:val="Normal"/>
        <w:jc w:val="center"/>
        <w:rPr>
          <w:rFonts w:ascii="Bitstream Vera Sans;Arial" w:hAnsi="Bitstream Vera Sans;Arial" w:eastAsia="Bitstream Vera Sans;Arial" w:cs="Bitstream Vera Sans;Arial"/>
          <w:b/>
          <w:b/>
          <w:bCs/>
        </w:rPr>
      </w:pPr>
      <w:r>
        <w:rPr>
          <w:rFonts w:eastAsia="Bitstream Vera Sans;Arial" w:cs="Bitstream Vera Sans;Arial" w:ascii="Bitstream Vera Sans;Arial" w:hAnsi="Bitstream Vera Sans;Arial"/>
          <w:b/>
          <w:bCs/>
        </w:rPr>
        <w:t xml:space="preserve">                                   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sz w:val="26"/>
          <w:szCs w:val="26"/>
        </w:rPr>
        <w:t>RELATÓRIO FIN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956"/>
        <w:gridCol w:w="116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Acadêmico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Mestrado  ou Doutorado em Ciência Anim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49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Cs w:val="24"/>
              </w:rPr>
              <w:t xml:space="preserve">Supervisor: 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Cs w:val="24"/>
        </w:rPr>
      </w:pPr>
      <w:r>
        <w:rPr>
          <w:b/>
          <w:szCs w:val="24"/>
        </w:rPr>
        <w:t>1. Período a que se refere o relatório:</w:t>
      </w:r>
      <w:r>
        <w:rPr>
          <w:szCs w:val="24"/>
        </w:rPr>
        <w:t xml:space="preserve"> </w:t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 Atividades Desenvolvidas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 Qual o grau de contribuição do PIT para sua form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2_1492792188"/>
            <w:bookmarkStart w:id="1" w:name="__Fieldmark__2_1492792188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enh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3_1492792188"/>
            <w:bookmarkStart w:id="3" w:name="__Fieldmark__3_1492792188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uc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4_1492792188"/>
            <w:bookmarkStart w:id="5" w:name="__Fieldmark__4_1492792188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5_1492792188"/>
            <w:bookmarkStart w:id="7" w:name="__Fieldmark__5_1492792188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6_1492792188"/>
            <w:bookmarkStart w:id="9" w:name="__Fieldmark__6_1492792188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 Como você avalia a atuação do seu orientador (supervisor) no que tange às orientações de atividades executadas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7_1492792188"/>
            <w:bookmarkStart w:id="11" w:name="__Fieldmark__7_1492792188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8_1492792188"/>
            <w:bookmarkStart w:id="13" w:name="__Fieldmark__8_1492792188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9_1492792188"/>
            <w:bookmarkStart w:id="15" w:name="__Fieldmark__9_1492792188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10_1492792188"/>
            <w:bookmarkStart w:id="17" w:name="__Fieldmark__10_1492792188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11_1492792188"/>
            <w:bookmarkStart w:id="19" w:name="__Fieldmark__11_1492792188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 Como você avalia a organização do PIT pela Coordenadoria de Pós Gradu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2_1492792188"/>
            <w:bookmarkStart w:id="21" w:name="__Fieldmark__12_1492792188"/>
            <w:bookmarkEnd w:id="2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3_1492792188"/>
            <w:bookmarkStart w:id="23" w:name="__Fieldmark__13_1492792188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4_1492792188"/>
            <w:bookmarkStart w:id="25" w:name="__Fieldmark__14_1492792188"/>
            <w:bookmarkEnd w:id="2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5_1492792188"/>
            <w:bookmarkStart w:id="27" w:name="__Fieldmark__15_1492792188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6_1492792188"/>
            <w:bookmarkStart w:id="29" w:name="__Fieldmark__16_1492792188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 Você recomendaria a algum colega da Pós-graduação a participação no PIT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7_1492792188"/>
            <w:bookmarkStart w:id="31" w:name="__Fieldmark__17_1492792188"/>
            <w:bookmarkEnd w:id="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8_1492792188"/>
            <w:bookmarkStart w:id="33" w:name="__Fieldmark__18_1492792188"/>
            <w:bookmarkEnd w:id="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Marque na escala abaixo o seu grau de satisfação quanto à sua participação no PIT 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9_1492792188"/>
            <w:bookmarkStart w:id="35" w:name="__Fieldmark__19_1492792188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20_1492792188"/>
            <w:bookmarkStart w:id="37" w:name="__Fieldmark__20_1492792188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21_1492792188"/>
            <w:bookmarkStart w:id="39" w:name="__Fieldmark__21_1492792188"/>
            <w:bookmarkEnd w:id="3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2_1492792188"/>
            <w:bookmarkStart w:id="41" w:name="__Fieldmark__22_1492792188"/>
            <w:bookmarkEnd w:id="4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3_1492792188"/>
            <w:bookmarkStart w:id="43" w:name="__Fieldmark__23_1492792188"/>
            <w:bookmarkEnd w:id="4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4_1492792188"/>
            <w:bookmarkStart w:id="45" w:name="__Fieldmark__24_1492792188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5_1492792188"/>
            <w:bookmarkStart w:id="47" w:name="__Fieldmark__25_1492792188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6_1492792188"/>
            <w:bookmarkStart w:id="49" w:name="__Fieldmark__26_1492792188"/>
            <w:bookmarkEnd w:id="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7_1492792188"/>
            <w:bookmarkStart w:id="51" w:name="__Fieldmark__27_1492792188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8_1492792188"/>
            <w:bookmarkStart w:id="53" w:name="__Fieldmark__28_1492792188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sclareça no quadro abaixo os motivos para a nota que você atr</w:t>
      </w:r>
      <w:r>
        <w:rPr/>
        <w:t>ibuiu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Críticas e Sugestões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 Disseminação Ocorrida no Período: Descreva aqui as atividades realizadas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nexar documentos comprobatórios desta produção.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________        ____________________</w:t>
        <w:tab/>
        <w:t xml:space="preserve"> __________________________   </w:t>
      </w:r>
      <w:r>
        <w:rPr>
          <w:sz w:val="20"/>
        </w:rPr>
        <w:tab/>
        <w:t>Local                                      Data                      Assinatura do Bolsista                     Assinatura do Docent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49:00Z</dcterms:created>
  <dc:creator>UNIPAR</dc:creator>
  <dc:description/>
  <cp:keywords/>
  <dc:language>en-US</dc:language>
  <cp:lastModifiedBy>Antonio Bernardo Silva</cp:lastModifiedBy>
  <cp:lastPrinted>2009-03-13T14:12:00Z</cp:lastPrinted>
  <dcterms:modified xsi:type="dcterms:W3CDTF">2021-02-08T13:26:00Z</dcterms:modified>
  <cp:revision>25</cp:revision>
  <dc:subject/>
  <dc:title> </dc:title>
</cp:coreProperties>
</file>