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7891"/>
      </w:tblGrid>
      <w:tr>
        <w:trPr>
          <w:trHeight w:val="1419" w:hRule="atLeast"/>
          <w:cantSplit w:val="true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/>
              <w:drawing>
                <wp:inline distT="0" distB="0" distL="0" distR="0">
                  <wp:extent cx="850265" cy="106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64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IVERSIDADE PARANAENSE – UNIPAR</w:t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64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Reconhecida pela Portaria – MEC N.º 1580, de 09/11/93 – D.O.U. 10/11/93</w:t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640"/>
                <w:tab w:val="left" w:pos="0" w:leader="none"/>
              </w:tabs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Mantenedora: Associação Paranaense de Ensino e Cultura – APE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64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</w:rPr>
              <w:t>COORDENADORIA DE PÓS-GRADUAÇÃO - COP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PROGRAMA DE PÓS-GRADUAÇÃO  EM CIÊNCIA ANIMAL COM ÊNFASE EM PRODUTOS BIOATIV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INSTITUCIONAL DE TREINAMENTO DOCENTE E TÉCNICO CIENTÍFICO – P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O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 SER DESENVOLVIDO PELO ACADÊMICO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43"/>
        <w:gridCol w:w="22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ÊMICO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A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3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ORIENTADO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3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A SEREM DESENVOLVIDO DURANTE O PERÍODO DE VIGENCIA DA BOL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) Realizar atividades de monitoria junto aos acadêmicos de cursos de graduação, em disciplinas ministradas pelo docente orientado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) Realizar atividades de monitoria junto aos acadêmicos de cursos de graduação participantes dos Programas Institucionais de Iniciação Científic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 Realizar atividades científicas junto nas unidades de pesquisa (laboratórios, ambulatórios) coordenadas e/ou onde o docente orientador exerce suas atividades de pesquis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) Elaborar relatórios semestrais de atividades, detalhado, com as atividades desenvolvidas, acadêmicos e projetos de pesquisa atendido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Umuarama,      de                            de 20___.</w:t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ab/>
        <w:t>Orientad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ab/>
        <w:t>Orientad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</w:tabs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03:00Z</dcterms:created>
  <dc:creator>unipar</dc:creator>
  <dc:description/>
  <cp:keywords/>
  <dc:language>en-US</dc:language>
  <cp:lastModifiedBy>Antonio Bernardo Silva</cp:lastModifiedBy>
  <cp:lastPrinted>2019-03-26T14:04:00Z</cp:lastPrinted>
  <dcterms:modified xsi:type="dcterms:W3CDTF">2021-02-08T13:26:00Z</dcterms:modified>
  <cp:revision>7</cp:revision>
  <dc:subject/>
  <dc:title>Cabeçário</dc:title>
</cp:coreProperties>
</file>