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>
          <w:trHeight w:val="132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drawing>
                <wp:inline distT="0" distB="0" distL="0" distR="0">
                  <wp:extent cx="723900" cy="5810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4"/>
                <w:szCs w:val="28"/>
              </w:rPr>
            </w:pPr>
            <w:r>
              <w:rPr>
                <w:i w:val="false"/>
                <w:sz w:val="32"/>
              </w:rPr>
              <w:t>UNIVERSIDADE PARANAENSE - UNIPAR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ORDENADORIA DE PÓS-GRADUAÇÃO - COP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2"/>
              </w:rPr>
            </w:pPr>
            <w:r>
              <w:rPr>
                <w:rFonts w:cs="Times New Roman"/>
                <w:b/>
                <w:i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 DE PÓS-GRADUAÇÃO EM CIÊNCIA ANIMAL COM ÊNFASE EM PRODUTOS BIOTIV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uarama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9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Doutor(a) em Ciência Animal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(Dissertação ou Tese)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conforme a normativa do programa de pós-graduação. Declaro que estou ciente e de acordo com as alterações realizadas na versão final da (dissertação ou tes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rof(a). Dr(a)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mo S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a. Dra. Daniela Dib Gonçalv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. Coordenadora do Programa de Pós-Graduação em Ciência Animal com Ênfase em Produtos Bioativos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6:00Z</dcterms:created>
  <dc:creator>Unipar</dc:creator>
  <dc:description/>
  <cp:keywords/>
  <dc:language>en-US</dc:language>
  <cp:lastModifiedBy>Antonio Bernardo Silva</cp:lastModifiedBy>
  <cp:lastPrinted>2011-08-31T14:17:00Z</cp:lastPrinted>
  <dcterms:modified xsi:type="dcterms:W3CDTF">2020-10-09T14:40:00Z</dcterms:modified>
  <cp:revision>21</cp:revision>
  <dc:subject/>
  <dc:title/>
</cp:coreProperties>
</file>