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STRO DISCENTES CAP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ocument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287" w:hRule="atLeast"/>
        </w:trPr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porte</w:t>
            </w:r>
          </w:p>
        </w:tc>
      </w:tr>
      <w:tr>
        <w:trPr>
          <w:trHeight w:val="28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 pontos ou traços, somente número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dos da Pessoa</w:t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  <w:gridCol w:w="38"/>
      </w:tblGrid>
      <w:tr>
        <w:trPr/>
        <w:tc>
          <w:tcPr>
            <w:tcW w:w="8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êner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e Nascim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/mm/aaa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e e-mai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800"/>
        <w:gridCol w:w="360"/>
        <w:gridCol w:w="1647"/>
        <w:gridCol w:w="333"/>
        <w:gridCol w:w="2672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o cur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 cur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matrícula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previsão de conclusão (Defesa da tese/dissertaçã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/aaaa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/aaa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gio no Curs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 (menos de 1/3 dos créditos de disciplinas concluído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 (entre 1/3 e 2/3 dos créditos de disciplinas concluído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(mais de 2/3 dos créditos de disciplinas concluído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tese/dissertação (parte experimenta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de disciplinas concluídos, aguardando a defesa de tese/dissert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de disciplinas concluídos, tese/dissertação defendi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ínculo empregatíc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56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48"/>
        <w:gridCol w:w="1270"/>
        <w:gridCol w:w="448"/>
        <w:gridCol w:w="1684"/>
        <w:gridCol w:w="449"/>
        <w:gridCol w:w="1511"/>
        <w:gridCol w:w="449"/>
        <w:gridCol w:w="1284"/>
      </w:tblGrid>
      <w:tr>
        <w:trPr/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dmissão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sligamento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mento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ubstitu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ols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82"/>
        <w:gridCol w:w="2204"/>
        <w:gridCol w:w="382"/>
        <w:gridCol w:w="1377"/>
        <w:gridCol w:w="382"/>
        <w:gridCol w:w="1377"/>
        <w:gridCol w:w="382"/>
        <w:gridCol w:w="1150"/>
      </w:tblGrid>
      <w:tr>
        <w:trPr/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Agência/Programa CAPES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a Bolsa (mm/aaaa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m da Bolsa (mm/aaaa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19:00Z</dcterms:created>
  <dc:creator>Aristeu Vieira da Silva</dc:creator>
  <dc:description/>
  <cp:keywords/>
  <dc:language>en-US</dc:language>
  <cp:lastModifiedBy>Aristeu Vieira da Silva</cp:lastModifiedBy>
  <dcterms:modified xsi:type="dcterms:W3CDTF">2008-08-03T13:19:00Z</dcterms:modified>
  <cp:revision>2</cp:revision>
  <dc:subject/>
  <dc:title>CADASTRO DISCENTES CAPES</dc:title>
</cp:coreProperties>
</file>