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ESTRADO PROFISSIONAL EM PLANTAS MEDICINAIS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 FITOTERÁPICOS NA ATENÇÃO BÁSICA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o Coordenad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través do presente, encaminhamos a Vossa Senhoria, três exemplares do trabalho de Qualificação de Mestrado da(o) acadêmica(o)</w:t>
      </w:r>
      <w:r>
        <w:rPr>
          <w:b/>
          <w:bCs/>
          <w:i/>
          <w:iCs/>
        </w:rPr>
        <w:t xml:space="preserve"> NOME DO(A) ALUNO(A)</w:t>
      </w:r>
      <w:r>
        <w:rPr/>
        <w:t xml:space="preserve"> intitulado </w:t>
      </w:r>
      <w:r>
        <w:rPr>
          <w:b/>
          <w:bCs/>
          <w:i/>
          <w:iCs/>
        </w:rPr>
        <w:t>TÍTULO DA DISSERTAÇÃO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Emerson Luiz Botelho Lourenç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 do Mestrado Profissional em Plantas Medicinais e Fitoterápicos na Atenção Básic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versidade Paranaens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8:00Z</dcterms:created>
  <dc:creator>Unipar</dc:creator>
  <dc:description/>
  <cp:keywords/>
  <dc:language>en-US</dc:language>
  <cp:lastModifiedBy>Antonio Bernardo Silva</cp:lastModifiedBy>
  <cp:lastPrinted>2013-11-29T14:24:00Z</cp:lastPrinted>
  <dcterms:modified xsi:type="dcterms:W3CDTF">2020-08-26T19:36:00Z</dcterms:modified>
  <cp:revision>13</cp:revision>
  <dc:subject/>
  <dc:title> </dc:title>
</cp:coreProperties>
</file>