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54" w:hRule="exact"/>
        </w:trPr>
        <w:tc>
          <w:tcPr>
            <w:tcW w:w="10345" w:type="dxa"/>
            <w:tcBorders/>
            <w:shd w:fill="808080" w:val="clear"/>
            <w:vAlign w:val="cente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OJETO DE PESQUIS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1. IDENTIFIC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8"/>
          <w:szCs w:val="28"/>
        </w:rPr>
        <w:t>1.1.</w:t>
        <w:tab/>
        <w:t>Acadêmic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acadêmico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2.</w:t>
        <w:tab/>
        <w:t>Orientad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orientador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3.</w:t>
        <w:tab/>
        <w:t>Co-orientado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nome do co-orientador aqui.</w:t>
      </w:r>
    </w:p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4.</w:t>
        <w:tab/>
        <w:t>Título do pro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Digite o título do projeto aqui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5.</w:t>
        <w:tab/>
        <w:t>Linha de pesquisa:</w:t>
      </w:r>
    </w:p>
    <w:p>
      <w:pPr>
        <w:pStyle w:val="Normal"/>
        <w:spacing w:lineRule="auto" w:line="360" w:before="240" w:after="0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lanejamento, Produção e Processamento de Plantas Medicinais e Fitoterápicos.</w:t>
      </w:r>
    </w:p>
    <w:p>
      <w:pPr>
        <w:pStyle w:val="Normal"/>
        <w:spacing w:lineRule="auto" w:line="360" w:before="240" w:after="0"/>
        <w:ind w:left="708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specção Etnofarmacológica e Avaliação da Eficácia e Segurança na utilização de plantas medicinais e fitoterápicos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6.</w:t>
        <w:tab/>
        <w:t>Comitês de Ética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6.1. Comitê de Ética em Pesquisa Envolvendo Experimentação Animal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ão se aplic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provado em ___/___/___ (Válido até ___/___/___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6.2. Comitê de Ética em Pesquisa Envolvendo Seres Humanos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ão se aplic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Aprovado em ___/___/___ (Válido até ___/___/___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anexar cópia dos pareceres e/ou certificado de aprovação do(s) Comitê(s) de Ética)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28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2. PROJETO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. Período de realização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e ___/___/___ até ___/___/___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2. Resumo do projeto</w:t>
      </w:r>
    </w:p>
    <w:p>
      <w:pPr>
        <w:pStyle w:val="Textoembloco"/>
        <w:rPr>
          <w:i w:val="false"/>
          <w:i w:val="false"/>
        </w:rPr>
      </w:pPr>
      <w:r>
        <w:rPr/>
        <w:t>Digite aqui o resumo do projeto. Utilize fonte Arial, tamanho 12, espaçamento 1,5, 12 pontos antes, recuo direito e esquerdo de 1,5 cm, justificado.</w:t>
      </w:r>
    </w:p>
    <w:p>
      <w:pPr>
        <w:pStyle w:val="Textoembloco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ind w:left="540" w:right="485" w:hanging="5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2.3 Hipóteses</w:t>
      </w:r>
    </w:p>
    <w:p>
      <w:pPr>
        <w:pStyle w:val="Textoembloco"/>
        <w:rPr>
          <w:i w:val="false"/>
          <w:i w:val="false"/>
        </w:rPr>
      </w:pPr>
      <w:r>
        <w:rPr/>
        <w:t>Digite aqui a hipótese do projeto. Utilize fonte Arial, tamanho 12, espaçamento 1,5, 12 pontos antes, recuo direito e esquerdo de 1,5 cm, justificado.</w:t>
      </w:r>
    </w:p>
    <w:p>
      <w:pPr>
        <w:pStyle w:val="Textoembloco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3. Objetivos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Digite aqui os objetivo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4. Justificativa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iCs/>
        </w:rPr>
        <w:t>Digite aqui as justificativa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5. Revisão da literatura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gite aqui a revisão da literatura referente ao projeto. Utilize fonte Arial, tamanho 12, espaçamento 1,5, 12 pontos antes, justificado.</w:t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6. Material e método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o Material e Métodos d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7. Informações complementare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eventuais informações complementares ao projeto. Utilize fonte Arial, tamanho 12, espaçamento 1,5, 12 pontos antes, justificado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8. Referências bibliográficas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Digite aqui as Referências Bibliográficas do projeto. Utilize fonte Arial, tamanho 12, espaçamento 1,5, 12 pontos antes, justificado. As referências bibliográficas devem ser apresentadas segundo a NBR 6023, da Associação Brasileira de Normas Técnicas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9. Cronograma de execu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1"/>
        <w:gridCol w:w="410"/>
        <w:gridCol w:w="410"/>
        <w:gridCol w:w="412"/>
      </w:tblGrid>
      <w:tr>
        <w:trPr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apas</w:t>
            </w:r>
          </w:p>
        </w:tc>
        <w:tc>
          <w:tcPr>
            <w:tcW w:w="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/2009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96948105"/>
            <w:bookmarkStart w:id="1" w:name="__Fieldmark__0_209694810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6948105"/>
            <w:bookmarkStart w:id="3" w:name="__Fieldmark__1_20969481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96948105"/>
            <w:bookmarkStart w:id="5" w:name="__Fieldmark__2_209694810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96948105"/>
            <w:bookmarkStart w:id="7" w:name="__Fieldmark__3_20969481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96948105"/>
            <w:bookmarkStart w:id="9" w:name="__Fieldmark__4_209694810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96948105"/>
            <w:bookmarkStart w:id="11" w:name="__Fieldmark__5_20969481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96948105"/>
            <w:bookmarkStart w:id="13" w:name="__Fieldmark__6_209694810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096948105"/>
            <w:bookmarkStart w:id="15" w:name="__Fieldmark__7_20969481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096948105"/>
            <w:bookmarkStart w:id="17" w:name="__Fieldmark__8_209694810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096948105"/>
            <w:bookmarkStart w:id="19" w:name="__Fieldmark__9_20969481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096948105"/>
            <w:bookmarkStart w:id="21" w:name="__Fieldmark__10_209694810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096948105"/>
            <w:bookmarkStart w:id="23" w:name="__Fieldmark__11_20969481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096948105"/>
            <w:bookmarkStart w:id="25" w:name="__Fieldmark__12_209694810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096948105"/>
            <w:bookmarkStart w:id="27" w:name="__Fieldmark__13_20969481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096948105"/>
            <w:bookmarkStart w:id="29" w:name="__Fieldmark__14_209694810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096948105"/>
            <w:bookmarkStart w:id="31" w:name="__Fieldmark__15_209694810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096948105"/>
            <w:bookmarkStart w:id="33" w:name="__Fieldmark__16_209694810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096948105"/>
            <w:bookmarkStart w:id="35" w:name="__Fieldmark__17_209694810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096948105"/>
            <w:bookmarkStart w:id="37" w:name="__Fieldmark__18_209694810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096948105"/>
            <w:bookmarkStart w:id="39" w:name="__Fieldmark__19_209694810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096948105"/>
            <w:bookmarkStart w:id="41" w:name="__Fieldmark__20_209694810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096948105"/>
            <w:bookmarkStart w:id="43" w:name="__Fieldmark__21_209694810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096948105"/>
            <w:bookmarkStart w:id="45" w:name="__Fieldmark__22_209694810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096948105"/>
            <w:bookmarkStart w:id="47" w:name="__Fieldmark__23_209694810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096948105"/>
            <w:bookmarkStart w:id="49" w:name="__Fieldmark__24_209694810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096948105"/>
            <w:bookmarkStart w:id="51" w:name="__Fieldmark__25_209694810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096948105"/>
            <w:bookmarkStart w:id="53" w:name="__Fieldmark__26_209694810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096948105"/>
            <w:bookmarkStart w:id="55" w:name="__Fieldmark__27_209694810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096948105"/>
            <w:bookmarkStart w:id="57" w:name="__Fieldmark__28_209694810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2096948105"/>
            <w:bookmarkStart w:id="59" w:name="__Fieldmark__29_209694810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096948105"/>
            <w:bookmarkStart w:id="61" w:name="__Fieldmark__30_209694810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096948105"/>
            <w:bookmarkStart w:id="63" w:name="__Fieldmark__31_209694810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096948105"/>
            <w:bookmarkStart w:id="65" w:name="__Fieldmark__32_209694810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096948105"/>
            <w:bookmarkStart w:id="67" w:name="__Fieldmark__33_20969481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096948105"/>
            <w:bookmarkStart w:id="69" w:name="__Fieldmark__34_209694810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096948105"/>
            <w:bookmarkStart w:id="71" w:name="__Fieldmark__35_20969481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096948105"/>
            <w:bookmarkStart w:id="73" w:name="__Fieldmark__36_209694810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2096948105"/>
            <w:bookmarkStart w:id="75" w:name="__Fieldmark__37_209694810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096948105"/>
            <w:bookmarkStart w:id="77" w:name="__Fieldmark__38_209694810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096948105"/>
            <w:bookmarkStart w:id="79" w:name="__Fieldmark__39_209694810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096948105"/>
            <w:bookmarkStart w:id="81" w:name="__Fieldmark__40_209694810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2096948105"/>
            <w:bookmarkStart w:id="83" w:name="__Fieldmark__41_209694810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2096948105"/>
            <w:bookmarkStart w:id="85" w:name="__Fieldmark__42_209694810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2096948105"/>
            <w:bookmarkStart w:id="87" w:name="__Fieldmark__43_2096948105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2096948105"/>
            <w:bookmarkStart w:id="89" w:name="__Fieldmark__44_2096948105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2096948105"/>
            <w:bookmarkStart w:id="91" w:name="__Fieldmark__45_2096948105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2096948105"/>
            <w:bookmarkStart w:id="93" w:name="__Fieldmark__46_2096948105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2096948105"/>
            <w:bookmarkStart w:id="95" w:name="__Fieldmark__47_2096948105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2096948105"/>
            <w:bookmarkStart w:id="97" w:name="__Fieldmark__48_2096948105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2096948105"/>
            <w:bookmarkStart w:id="99" w:name="__Fieldmark__49_2096948105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2096948105"/>
            <w:bookmarkStart w:id="101" w:name="__Fieldmark__50_209694810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2096948105"/>
            <w:bookmarkStart w:id="103" w:name="__Fieldmark__51_2096948105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2096948105"/>
            <w:bookmarkStart w:id="105" w:name="__Fieldmark__52_2096948105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2096948105"/>
            <w:bookmarkStart w:id="107" w:name="__Fieldmark__53_2096948105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2096948105"/>
            <w:bookmarkStart w:id="109" w:name="__Fieldmark__54_2096948105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2096948105"/>
            <w:bookmarkStart w:id="111" w:name="__Fieldmark__55_2096948105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2096948105"/>
            <w:bookmarkStart w:id="113" w:name="__Fieldmark__56_2096948105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2096948105"/>
            <w:bookmarkStart w:id="115" w:name="__Fieldmark__57_2096948105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2096948105"/>
            <w:bookmarkStart w:id="117" w:name="__Fieldmark__58_2096948105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2096948105"/>
            <w:bookmarkStart w:id="119" w:name="__Fieldmark__59_2096948105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2096948105"/>
            <w:bookmarkStart w:id="121" w:name="__Fieldmark__60_2096948105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2096948105"/>
            <w:bookmarkStart w:id="123" w:name="__Fieldmark__61_2096948105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2096948105"/>
            <w:bookmarkStart w:id="125" w:name="__Fieldmark__62_2096948105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2096948105"/>
            <w:bookmarkStart w:id="127" w:name="__Fieldmark__63_209694810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2096948105"/>
            <w:bookmarkStart w:id="129" w:name="__Fieldmark__64_2096948105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2096948105"/>
            <w:bookmarkStart w:id="131" w:name="__Fieldmark__65_2096948105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2096948105"/>
            <w:bookmarkStart w:id="133" w:name="__Fieldmark__66_2096948105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2096948105"/>
            <w:bookmarkStart w:id="135" w:name="__Fieldmark__67_2096948105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2096948105"/>
            <w:bookmarkStart w:id="137" w:name="__Fieldmark__68_2096948105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2096948105"/>
            <w:bookmarkStart w:id="139" w:name="__Fieldmark__69_2096948105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2096948105"/>
            <w:bookmarkStart w:id="141" w:name="__Fieldmark__70_2096948105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2096948105"/>
            <w:bookmarkStart w:id="143" w:name="__Fieldmark__71_2096948105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2096948105"/>
            <w:bookmarkStart w:id="145" w:name="__Fieldmark__72_2096948105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2096948105"/>
            <w:bookmarkStart w:id="147" w:name="__Fieldmark__73_2096948105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2096948105"/>
            <w:bookmarkStart w:id="149" w:name="__Fieldmark__74_2096948105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2096948105"/>
            <w:bookmarkStart w:id="151" w:name="__Fieldmark__75_2096948105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2096948105"/>
            <w:bookmarkStart w:id="153" w:name="__Fieldmark__76_2096948105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2096948105"/>
            <w:bookmarkStart w:id="155" w:name="__Fieldmark__77_2096948105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2096948105"/>
            <w:bookmarkStart w:id="157" w:name="__Fieldmark__78_2096948105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2096948105"/>
            <w:bookmarkStart w:id="159" w:name="__Fieldmark__79_2096948105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2096948105"/>
            <w:bookmarkStart w:id="161" w:name="__Fieldmark__80_2096948105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2096948105"/>
            <w:bookmarkStart w:id="163" w:name="__Fieldmark__81_2096948105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82_2096948105"/>
            <w:bookmarkStart w:id="165" w:name="__Fieldmark__82_2096948105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83_2096948105"/>
            <w:bookmarkStart w:id="167" w:name="__Fieldmark__83_2096948105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84_2096948105"/>
            <w:bookmarkStart w:id="169" w:name="__Fieldmark__84_2096948105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5_2096948105"/>
            <w:bookmarkStart w:id="171" w:name="__Fieldmark__85_2096948105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6_2096948105"/>
            <w:bookmarkStart w:id="173" w:name="__Fieldmark__86_2096948105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87_2096948105"/>
            <w:bookmarkStart w:id="175" w:name="__Fieldmark__87_2096948105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2096948105"/>
            <w:bookmarkStart w:id="177" w:name="__Fieldmark__88_2096948105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2096948105"/>
            <w:bookmarkStart w:id="179" w:name="__Fieldmark__89_2096948105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2096948105"/>
            <w:bookmarkStart w:id="181" w:name="__Fieldmark__90_2096948105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2096948105"/>
            <w:bookmarkStart w:id="183" w:name="__Fieldmark__91_2096948105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92_2096948105"/>
            <w:bookmarkStart w:id="185" w:name="__Fieldmark__92_2096948105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93_2096948105"/>
            <w:bookmarkStart w:id="187" w:name="__Fieldmark__93_2096948105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94_2096948105"/>
            <w:bookmarkStart w:id="189" w:name="__Fieldmark__94_2096948105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2096948105"/>
            <w:bookmarkStart w:id="191" w:name="__Fieldmark__95_2096948105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2096948105"/>
            <w:bookmarkStart w:id="193" w:name="__Fieldmark__96_2096948105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7_2096948105"/>
            <w:bookmarkStart w:id="195" w:name="__Fieldmark__97_2096948105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98_2096948105"/>
            <w:bookmarkStart w:id="197" w:name="__Fieldmark__98_2096948105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99_2096948105"/>
            <w:bookmarkStart w:id="199" w:name="__Fieldmark__99_2096948105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00_2096948105"/>
            <w:bookmarkStart w:id="201" w:name="__Fieldmark__100_2096948105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01_2096948105"/>
            <w:bookmarkStart w:id="203" w:name="__Fieldmark__101_2096948105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02_2096948105"/>
            <w:bookmarkStart w:id="205" w:name="__Fieldmark__102_2096948105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03_2096948105"/>
            <w:bookmarkStart w:id="207" w:name="__Fieldmark__103_2096948105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04_2096948105"/>
            <w:bookmarkStart w:id="209" w:name="__Fieldmark__104_2096948105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05_2096948105"/>
            <w:bookmarkStart w:id="211" w:name="__Fieldmark__105_2096948105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06_2096948105"/>
            <w:bookmarkStart w:id="213" w:name="__Fieldmark__106_2096948105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07_2096948105"/>
            <w:bookmarkStart w:id="215" w:name="__Fieldmark__107_2096948105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6" w:name="__Fieldmark__108_2096948105"/>
            <w:bookmarkStart w:id="217" w:name="__Fieldmark__108_2096948105"/>
            <w:bookmarkEnd w:id="2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09_2096948105"/>
            <w:bookmarkStart w:id="219" w:name="__Fieldmark__109_2096948105"/>
            <w:bookmarkEnd w:id="2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0_2096948105"/>
            <w:bookmarkStart w:id="221" w:name="__Fieldmark__110_2096948105"/>
            <w:bookmarkEnd w:id="2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1_2096948105"/>
            <w:bookmarkStart w:id="223" w:name="__Fieldmark__111_2096948105"/>
            <w:bookmarkEnd w:id="2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2_2096948105"/>
            <w:bookmarkStart w:id="225" w:name="__Fieldmark__112_2096948105"/>
            <w:bookmarkEnd w:id="2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3_2096948105"/>
            <w:bookmarkStart w:id="227" w:name="__Fieldmark__113_2096948105"/>
            <w:bookmarkEnd w:id="2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4_2096948105"/>
            <w:bookmarkStart w:id="229" w:name="__Fieldmark__114_2096948105"/>
            <w:bookmarkEnd w:id="2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5_2096948105"/>
            <w:bookmarkStart w:id="231" w:name="__Fieldmark__115_2096948105"/>
            <w:bookmarkEnd w:id="2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6_2096948105"/>
            <w:bookmarkStart w:id="233" w:name="__Fieldmark__116_2096948105"/>
            <w:bookmarkEnd w:id="2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17_2096948105"/>
            <w:bookmarkStart w:id="235" w:name="__Fieldmark__117_2096948105"/>
            <w:bookmarkEnd w:id="2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18_2096948105"/>
            <w:bookmarkStart w:id="237" w:name="__Fieldmark__118_2096948105"/>
            <w:bookmarkEnd w:id="2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19_2096948105"/>
            <w:bookmarkStart w:id="239" w:name="__Fieldmark__119_2096948105"/>
            <w:bookmarkEnd w:id="2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0_2096948105"/>
            <w:bookmarkStart w:id="241" w:name="__Fieldmark__120_2096948105"/>
            <w:bookmarkEnd w:id="2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1_2096948105"/>
            <w:bookmarkStart w:id="243" w:name="__Fieldmark__121_2096948105"/>
            <w:bookmarkEnd w:id="2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4" w:name="__Fieldmark__122_2096948105"/>
            <w:bookmarkStart w:id="245" w:name="__Fieldmark__122_2096948105"/>
            <w:bookmarkEnd w:id="2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6" w:name="__Fieldmark__123_2096948105"/>
            <w:bookmarkStart w:id="247" w:name="__Fieldmark__123_2096948105"/>
            <w:bookmarkEnd w:id="2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8" w:name="__Fieldmark__124_2096948105"/>
            <w:bookmarkStart w:id="249" w:name="__Fieldmark__124_2096948105"/>
            <w:bookmarkEnd w:id="2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0" w:name="__Fieldmark__125_2096948105"/>
            <w:bookmarkStart w:id="251" w:name="__Fieldmark__125_2096948105"/>
            <w:bookmarkEnd w:id="2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2" w:name="__Fieldmark__126_2096948105"/>
            <w:bookmarkStart w:id="253" w:name="__Fieldmark__126_2096948105"/>
            <w:bookmarkEnd w:id="2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4" w:name="__Fieldmark__127_2096948105"/>
            <w:bookmarkStart w:id="255" w:name="__Fieldmark__127_2096948105"/>
            <w:bookmarkEnd w:id="2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6" w:name="__Fieldmark__128_2096948105"/>
            <w:bookmarkStart w:id="257" w:name="__Fieldmark__128_2096948105"/>
            <w:bookmarkEnd w:id="2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8" w:name="__Fieldmark__129_2096948105"/>
            <w:bookmarkStart w:id="259" w:name="__Fieldmark__129_2096948105"/>
            <w:bookmarkEnd w:id="2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0" w:name="__Fieldmark__130_2096948105"/>
            <w:bookmarkStart w:id="261" w:name="__Fieldmark__130_2096948105"/>
            <w:bookmarkEnd w:id="2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2" w:name="__Fieldmark__131_2096948105"/>
            <w:bookmarkStart w:id="263" w:name="__Fieldmark__131_2096948105"/>
            <w:bookmarkEnd w:id="2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4" w:name="__Fieldmark__132_2096948105"/>
            <w:bookmarkStart w:id="265" w:name="__Fieldmark__132_2096948105"/>
            <w:bookmarkEnd w:id="2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6" w:name="__Fieldmark__133_2096948105"/>
            <w:bookmarkStart w:id="267" w:name="__Fieldmark__133_2096948105"/>
            <w:bookmarkEnd w:id="2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8" w:name="__Fieldmark__134_2096948105"/>
            <w:bookmarkStart w:id="269" w:name="__Fieldmark__134_2096948105"/>
            <w:bookmarkEnd w:id="2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0" w:name="__Fieldmark__135_2096948105"/>
            <w:bookmarkStart w:id="271" w:name="__Fieldmark__135_2096948105"/>
            <w:bookmarkEnd w:id="2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2" w:name="__Fieldmark__136_2096948105"/>
            <w:bookmarkStart w:id="273" w:name="__Fieldmark__136_2096948105"/>
            <w:bookmarkEnd w:id="2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4" w:name="__Fieldmark__137_2096948105"/>
            <w:bookmarkStart w:id="275" w:name="__Fieldmark__137_2096948105"/>
            <w:bookmarkEnd w:id="2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6" w:name="__Fieldmark__138_2096948105"/>
            <w:bookmarkStart w:id="277" w:name="__Fieldmark__138_2096948105"/>
            <w:bookmarkEnd w:id="2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8" w:name="__Fieldmark__139_2096948105"/>
            <w:bookmarkStart w:id="279" w:name="__Fieldmark__139_2096948105"/>
            <w:bookmarkEnd w:id="2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0" w:name="__Fieldmark__140_2096948105"/>
            <w:bookmarkStart w:id="281" w:name="__Fieldmark__140_2096948105"/>
            <w:bookmarkEnd w:id="2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2" w:name="__Fieldmark__141_2096948105"/>
            <w:bookmarkStart w:id="283" w:name="__Fieldmark__141_2096948105"/>
            <w:bookmarkEnd w:id="2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4" w:name="__Fieldmark__142_2096948105"/>
            <w:bookmarkStart w:id="285" w:name="__Fieldmark__142_2096948105"/>
            <w:bookmarkEnd w:id="2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6" w:name="__Fieldmark__143_2096948105"/>
            <w:bookmarkStart w:id="287" w:name="__Fieldmark__143_2096948105"/>
            <w:bookmarkEnd w:id="2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8" w:name="__Fieldmark__144_2096948105"/>
            <w:bookmarkStart w:id="289" w:name="__Fieldmark__144_2096948105"/>
            <w:bookmarkEnd w:id="2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0" w:name="__Fieldmark__145_2096948105"/>
            <w:bookmarkStart w:id="291" w:name="__Fieldmark__145_2096948105"/>
            <w:bookmarkEnd w:id="2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2" w:name="__Fieldmark__146_2096948105"/>
            <w:bookmarkStart w:id="293" w:name="__Fieldmark__146_2096948105"/>
            <w:bookmarkEnd w:id="2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4" w:name="__Fieldmark__147_2096948105"/>
            <w:bookmarkStart w:id="295" w:name="__Fieldmark__147_2096948105"/>
            <w:bookmarkEnd w:id="2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6" w:name="__Fieldmark__148_2096948105"/>
            <w:bookmarkStart w:id="297" w:name="__Fieldmark__148_2096948105"/>
            <w:bookmarkEnd w:id="2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8" w:name="__Fieldmark__149_2096948105"/>
            <w:bookmarkStart w:id="299" w:name="__Fieldmark__149_2096948105"/>
            <w:bookmarkEnd w:id="2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0" w:name="__Fieldmark__150_2096948105"/>
            <w:bookmarkStart w:id="301" w:name="__Fieldmark__150_2096948105"/>
            <w:bookmarkEnd w:id="3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2" w:name="__Fieldmark__151_2096948105"/>
            <w:bookmarkStart w:id="303" w:name="__Fieldmark__151_2096948105"/>
            <w:bookmarkEnd w:id="3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4" w:name="__Fieldmark__152_2096948105"/>
            <w:bookmarkStart w:id="305" w:name="__Fieldmark__152_2096948105"/>
            <w:bookmarkEnd w:id="3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6" w:name="__Fieldmark__153_2096948105"/>
            <w:bookmarkStart w:id="307" w:name="__Fieldmark__153_2096948105"/>
            <w:bookmarkEnd w:id="3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8" w:name="__Fieldmark__154_2096948105"/>
            <w:bookmarkStart w:id="309" w:name="__Fieldmark__154_2096948105"/>
            <w:bookmarkEnd w:id="3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0" w:name="__Fieldmark__155_2096948105"/>
            <w:bookmarkStart w:id="311" w:name="__Fieldmark__155_2096948105"/>
            <w:bookmarkEnd w:id="3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2" w:name="__Fieldmark__156_2096948105"/>
            <w:bookmarkStart w:id="313" w:name="__Fieldmark__156_2096948105"/>
            <w:bookmarkEnd w:id="3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4" w:name="__Fieldmark__157_2096948105"/>
            <w:bookmarkStart w:id="315" w:name="__Fieldmark__157_2096948105"/>
            <w:bookmarkEnd w:id="3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6" w:name="__Fieldmark__158_2096948105"/>
            <w:bookmarkStart w:id="317" w:name="__Fieldmark__158_2096948105"/>
            <w:bookmarkEnd w:id="3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8" w:name="__Fieldmark__159_2096948105"/>
            <w:bookmarkStart w:id="319" w:name="__Fieldmark__159_2096948105"/>
            <w:bookmarkEnd w:id="3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0" w:name="__Fieldmark__160_2096948105"/>
            <w:bookmarkStart w:id="321" w:name="__Fieldmark__160_2096948105"/>
            <w:bookmarkEnd w:id="3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2" w:name="__Fieldmark__161_2096948105"/>
            <w:bookmarkStart w:id="323" w:name="__Fieldmark__161_2096948105"/>
            <w:bookmarkEnd w:id="3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4" w:name="__Fieldmark__162_2096948105"/>
            <w:bookmarkStart w:id="325" w:name="__Fieldmark__162_2096948105"/>
            <w:bookmarkEnd w:id="3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6" w:name="__Fieldmark__163_2096948105"/>
            <w:bookmarkStart w:id="327" w:name="__Fieldmark__163_2096948105"/>
            <w:bookmarkEnd w:id="3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8" w:name="__Fieldmark__164_2096948105"/>
            <w:bookmarkStart w:id="329" w:name="__Fieldmark__164_2096948105"/>
            <w:bookmarkEnd w:id="3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0" w:name="__Fieldmark__165_2096948105"/>
            <w:bookmarkStart w:id="331" w:name="__Fieldmark__165_2096948105"/>
            <w:bookmarkEnd w:id="3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2" w:name="__Fieldmark__166_2096948105"/>
            <w:bookmarkStart w:id="333" w:name="__Fieldmark__166_2096948105"/>
            <w:bookmarkEnd w:id="3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4" w:name="__Fieldmark__167_2096948105"/>
            <w:bookmarkStart w:id="335" w:name="__Fieldmark__167_2096948105"/>
            <w:bookmarkEnd w:id="3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6" w:name="__Fieldmark__168_2096948105"/>
            <w:bookmarkStart w:id="337" w:name="__Fieldmark__168_2096948105"/>
            <w:bookmarkEnd w:id="3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8" w:name="__Fieldmark__169_2096948105"/>
            <w:bookmarkStart w:id="339" w:name="__Fieldmark__169_2096948105"/>
            <w:bookmarkEnd w:id="3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0" w:name="__Fieldmark__170_2096948105"/>
            <w:bookmarkStart w:id="341" w:name="__Fieldmark__170_2096948105"/>
            <w:bookmarkEnd w:id="3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2" w:name="__Fieldmark__171_2096948105"/>
            <w:bookmarkStart w:id="343" w:name="__Fieldmark__171_2096948105"/>
            <w:bookmarkEnd w:id="3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4" w:name="__Fieldmark__172_2096948105"/>
            <w:bookmarkStart w:id="345" w:name="__Fieldmark__172_2096948105"/>
            <w:bookmarkEnd w:id="3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6" w:name="__Fieldmark__173_2096948105"/>
            <w:bookmarkStart w:id="347" w:name="__Fieldmark__173_2096948105"/>
            <w:bookmarkEnd w:id="3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8" w:name="__Fieldmark__174_2096948105"/>
            <w:bookmarkStart w:id="349" w:name="__Fieldmark__174_2096948105"/>
            <w:bookmarkEnd w:id="3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0" w:name="__Fieldmark__175_2096948105"/>
            <w:bookmarkStart w:id="351" w:name="__Fieldmark__175_2096948105"/>
            <w:bookmarkEnd w:id="3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2" w:name="__Fieldmark__176_2096948105"/>
            <w:bookmarkStart w:id="353" w:name="__Fieldmark__176_2096948105"/>
            <w:bookmarkEnd w:id="3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4" w:name="__Fieldmark__177_2096948105"/>
            <w:bookmarkStart w:id="355" w:name="__Fieldmark__177_2096948105"/>
            <w:bookmarkEnd w:id="3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6" w:name="__Fieldmark__178_2096948105"/>
            <w:bookmarkStart w:id="357" w:name="__Fieldmark__178_2096948105"/>
            <w:bookmarkEnd w:id="3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8" w:name="__Fieldmark__179_2096948105"/>
            <w:bookmarkStart w:id="359" w:name="__Fieldmark__179_2096948105"/>
            <w:bookmarkEnd w:id="3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0" w:name="__Fieldmark__180_2096948105"/>
            <w:bookmarkStart w:id="361" w:name="__Fieldmark__180_2096948105"/>
            <w:bookmarkEnd w:id="3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2" w:name="__Fieldmark__181_2096948105"/>
            <w:bookmarkStart w:id="363" w:name="__Fieldmark__181_2096948105"/>
            <w:bookmarkEnd w:id="3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4" w:name="__Fieldmark__182_2096948105"/>
            <w:bookmarkStart w:id="365" w:name="__Fieldmark__182_2096948105"/>
            <w:bookmarkEnd w:id="3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6" w:name="__Fieldmark__183_2096948105"/>
            <w:bookmarkStart w:id="367" w:name="__Fieldmark__183_2096948105"/>
            <w:bookmarkEnd w:id="3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8" w:name="__Fieldmark__184_2096948105"/>
            <w:bookmarkStart w:id="369" w:name="__Fieldmark__184_2096948105"/>
            <w:bookmarkEnd w:id="3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0" w:name="__Fieldmark__185_2096948105"/>
            <w:bookmarkStart w:id="371" w:name="__Fieldmark__185_2096948105"/>
            <w:bookmarkEnd w:id="3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2" w:name="__Fieldmark__186_2096948105"/>
            <w:bookmarkStart w:id="373" w:name="__Fieldmark__186_2096948105"/>
            <w:bookmarkEnd w:id="3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4" w:name="__Fieldmark__187_2096948105"/>
            <w:bookmarkStart w:id="375" w:name="__Fieldmark__187_2096948105"/>
            <w:bookmarkEnd w:id="3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6" w:name="__Fieldmark__188_2096948105"/>
            <w:bookmarkStart w:id="377" w:name="__Fieldmark__188_2096948105"/>
            <w:bookmarkEnd w:id="3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8" w:name="__Fieldmark__189_2096948105"/>
            <w:bookmarkStart w:id="379" w:name="__Fieldmark__189_2096948105"/>
            <w:bookmarkEnd w:id="3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0" w:name="__Fieldmark__190_2096948105"/>
            <w:bookmarkStart w:id="381" w:name="__Fieldmark__190_2096948105"/>
            <w:bookmarkEnd w:id="3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2" w:name="__Fieldmark__191_2096948105"/>
            <w:bookmarkStart w:id="383" w:name="__Fieldmark__191_2096948105"/>
            <w:bookmarkEnd w:id="3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4" w:name="__Fieldmark__192_2096948105"/>
            <w:bookmarkStart w:id="385" w:name="__Fieldmark__192_2096948105"/>
            <w:bookmarkEnd w:id="3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6" w:name="__Fieldmark__193_2096948105"/>
            <w:bookmarkStart w:id="387" w:name="__Fieldmark__193_2096948105"/>
            <w:bookmarkEnd w:id="3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8" w:name="__Fieldmark__194_2096948105"/>
            <w:bookmarkStart w:id="389" w:name="__Fieldmark__194_2096948105"/>
            <w:bookmarkEnd w:id="3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0" w:name="__Fieldmark__195_2096948105"/>
            <w:bookmarkStart w:id="391" w:name="__Fieldmark__195_2096948105"/>
            <w:bookmarkEnd w:id="3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2" w:name="__Fieldmark__196_2096948105"/>
            <w:bookmarkStart w:id="393" w:name="__Fieldmark__196_2096948105"/>
            <w:bookmarkEnd w:id="3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4" w:name="__Fieldmark__197_2096948105"/>
            <w:bookmarkStart w:id="395" w:name="__Fieldmark__197_2096948105"/>
            <w:bookmarkEnd w:id="3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6" w:name="__Fieldmark__198_2096948105"/>
            <w:bookmarkStart w:id="397" w:name="__Fieldmark__198_2096948105"/>
            <w:bookmarkEnd w:id="3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8" w:name="__Fieldmark__199_2096948105"/>
            <w:bookmarkStart w:id="399" w:name="__Fieldmark__199_2096948105"/>
            <w:bookmarkEnd w:id="3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0" w:name="__Fieldmark__200_2096948105"/>
            <w:bookmarkStart w:id="401" w:name="__Fieldmark__200_2096948105"/>
            <w:bookmarkEnd w:id="4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2" w:name="__Fieldmark__201_2096948105"/>
            <w:bookmarkStart w:id="403" w:name="__Fieldmark__201_2096948105"/>
            <w:bookmarkEnd w:id="4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4" w:name="__Fieldmark__202_2096948105"/>
            <w:bookmarkStart w:id="405" w:name="__Fieldmark__202_2096948105"/>
            <w:bookmarkEnd w:id="4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6" w:name="__Fieldmark__203_2096948105"/>
            <w:bookmarkStart w:id="407" w:name="__Fieldmark__203_2096948105"/>
            <w:bookmarkEnd w:id="4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8" w:name="__Fieldmark__204_2096948105"/>
            <w:bookmarkStart w:id="409" w:name="__Fieldmark__204_2096948105"/>
            <w:bookmarkEnd w:id="4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0" w:name="__Fieldmark__205_2096948105"/>
            <w:bookmarkStart w:id="411" w:name="__Fieldmark__205_2096948105"/>
            <w:bookmarkEnd w:id="4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2" w:name="__Fieldmark__206_2096948105"/>
            <w:bookmarkStart w:id="413" w:name="__Fieldmark__206_2096948105"/>
            <w:bookmarkEnd w:id="4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4" w:name="__Fieldmark__207_2096948105"/>
            <w:bookmarkStart w:id="415" w:name="__Fieldmark__207_2096948105"/>
            <w:bookmarkEnd w:id="4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6" w:name="__Fieldmark__208_2096948105"/>
            <w:bookmarkStart w:id="417" w:name="__Fieldmark__208_2096948105"/>
            <w:bookmarkEnd w:id="4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8" w:name="__Fieldmark__209_2096948105"/>
            <w:bookmarkStart w:id="419" w:name="__Fieldmark__209_2096948105"/>
            <w:bookmarkEnd w:id="4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0" w:name="__Fieldmark__210_2096948105"/>
            <w:bookmarkStart w:id="421" w:name="__Fieldmark__210_2096948105"/>
            <w:bookmarkEnd w:id="4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2" w:name="__Fieldmark__211_2096948105"/>
            <w:bookmarkStart w:id="423" w:name="__Fieldmark__211_2096948105"/>
            <w:bookmarkEnd w:id="4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4" w:name="__Fieldmark__212_2096948105"/>
            <w:bookmarkStart w:id="425" w:name="__Fieldmark__212_2096948105"/>
            <w:bookmarkEnd w:id="4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6" w:name="__Fieldmark__213_2096948105"/>
            <w:bookmarkStart w:id="427" w:name="__Fieldmark__213_2096948105"/>
            <w:bookmarkEnd w:id="4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8" w:name="__Fieldmark__214_2096948105"/>
            <w:bookmarkStart w:id="429" w:name="__Fieldmark__214_2096948105"/>
            <w:bookmarkEnd w:id="4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0" w:name="__Fieldmark__215_2096948105"/>
            <w:bookmarkStart w:id="431" w:name="__Fieldmark__215_2096948105"/>
            <w:bookmarkEnd w:id="4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2" w:name="__Fieldmark__216_2096948105"/>
            <w:bookmarkStart w:id="433" w:name="__Fieldmark__216_2096948105"/>
            <w:bookmarkEnd w:id="4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4" w:name="__Fieldmark__217_2096948105"/>
            <w:bookmarkStart w:id="435" w:name="__Fieldmark__217_2096948105"/>
            <w:bookmarkEnd w:id="4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6" w:name="__Fieldmark__218_2096948105"/>
            <w:bookmarkStart w:id="437" w:name="__Fieldmark__218_2096948105"/>
            <w:bookmarkEnd w:id="4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8" w:name="__Fieldmark__219_2096948105"/>
            <w:bookmarkStart w:id="439" w:name="__Fieldmark__219_2096948105"/>
            <w:bookmarkEnd w:id="4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0" w:name="__Fieldmark__220_2096948105"/>
            <w:bookmarkStart w:id="441" w:name="__Fieldmark__220_2096948105"/>
            <w:bookmarkEnd w:id="4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2" w:name="__Fieldmark__221_2096948105"/>
            <w:bookmarkStart w:id="443" w:name="__Fieldmark__221_2096948105"/>
            <w:bookmarkEnd w:id="4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4" w:name="__Fieldmark__222_2096948105"/>
            <w:bookmarkStart w:id="445" w:name="__Fieldmark__222_2096948105"/>
            <w:bookmarkEnd w:id="4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6" w:name="__Fieldmark__223_2096948105"/>
            <w:bookmarkStart w:id="447" w:name="__Fieldmark__223_2096948105"/>
            <w:bookmarkEnd w:id="4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8" w:name="__Fieldmark__224_2096948105"/>
            <w:bookmarkStart w:id="449" w:name="__Fieldmark__224_2096948105"/>
            <w:bookmarkEnd w:id="4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0" w:name="__Fieldmark__225_2096948105"/>
            <w:bookmarkStart w:id="451" w:name="__Fieldmark__225_2096948105"/>
            <w:bookmarkEnd w:id="4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2" w:name="__Fieldmark__226_2096948105"/>
            <w:bookmarkStart w:id="453" w:name="__Fieldmark__226_2096948105"/>
            <w:bookmarkEnd w:id="4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4" w:name="__Fieldmark__227_2096948105"/>
            <w:bookmarkStart w:id="455" w:name="__Fieldmark__227_2096948105"/>
            <w:bookmarkEnd w:id="4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6" w:name="__Fieldmark__228_2096948105"/>
            <w:bookmarkStart w:id="457" w:name="__Fieldmark__228_2096948105"/>
            <w:bookmarkEnd w:id="4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8" w:name="__Fieldmark__229_2096948105"/>
            <w:bookmarkStart w:id="459" w:name="__Fieldmark__229_2096948105"/>
            <w:bookmarkEnd w:id="4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0" w:name="__Fieldmark__230_2096948105"/>
            <w:bookmarkStart w:id="461" w:name="__Fieldmark__230_2096948105"/>
            <w:bookmarkEnd w:id="4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2" w:name="__Fieldmark__231_2096948105"/>
            <w:bookmarkStart w:id="463" w:name="__Fieldmark__231_2096948105"/>
            <w:bookmarkEnd w:id="4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4" w:name="__Fieldmark__232_2096948105"/>
            <w:bookmarkStart w:id="465" w:name="__Fieldmark__232_2096948105"/>
            <w:bookmarkEnd w:id="4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6" w:name="__Fieldmark__233_2096948105"/>
            <w:bookmarkStart w:id="467" w:name="__Fieldmark__233_2096948105"/>
            <w:bookmarkEnd w:id="4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8" w:name="__Fieldmark__234_2096948105"/>
            <w:bookmarkStart w:id="469" w:name="__Fieldmark__234_2096948105"/>
            <w:bookmarkEnd w:id="4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0" w:name="__Fieldmark__235_2096948105"/>
            <w:bookmarkStart w:id="471" w:name="__Fieldmark__235_2096948105"/>
            <w:bookmarkEnd w:id="4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2" w:name="__Fieldmark__236_2096948105"/>
            <w:bookmarkStart w:id="473" w:name="__Fieldmark__236_2096948105"/>
            <w:bookmarkEnd w:id="4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4" w:name="__Fieldmark__237_2096948105"/>
            <w:bookmarkStart w:id="475" w:name="__Fieldmark__237_2096948105"/>
            <w:bookmarkEnd w:id="4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6" w:name="__Fieldmark__238_2096948105"/>
            <w:bookmarkStart w:id="477" w:name="__Fieldmark__238_2096948105"/>
            <w:bookmarkEnd w:id="4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8" w:name="__Fieldmark__239_2096948105"/>
            <w:bookmarkStart w:id="479" w:name="__Fieldmark__239_2096948105"/>
            <w:bookmarkEnd w:id="4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0" w:name="__Fieldmark__240_2096948105"/>
            <w:bookmarkStart w:id="481" w:name="__Fieldmark__240_2096948105"/>
            <w:bookmarkEnd w:id="4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2" w:name="__Fieldmark__241_2096948105"/>
            <w:bookmarkStart w:id="483" w:name="__Fieldmark__241_2096948105"/>
            <w:bookmarkEnd w:id="4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4" w:name="__Fieldmark__242_2096948105"/>
            <w:bookmarkStart w:id="485" w:name="__Fieldmark__242_2096948105"/>
            <w:bookmarkEnd w:id="4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6" w:name="__Fieldmark__243_2096948105"/>
            <w:bookmarkStart w:id="487" w:name="__Fieldmark__243_2096948105"/>
            <w:bookmarkEnd w:id="4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8" w:name="__Fieldmark__244_2096948105"/>
            <w:bookmarkStart w:id="489" w:name="__Fieldmark__244_2096948105"/>
            <w:bookmarkEnd w:id="4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0" w:name="__Fieldmark__245_2096948105"/>
            <w:bookmarkStart w:id="491" w:name="__Fieldmark__245_2096948105"/>
            <w:bookmarkEnd w:id="4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2" w:name="__Fieldmark__246_2096948105"/>
            <w:bookmarkStart w:id="493" w:name="__Fieldmark__246_2096948105"/>
            <w:bookmarkEnd w:id="4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4" w:name="__Fieldmark__247_2096948105"/>
            <w:bookmarkStart w:id="495" w:name="__Fieldmark__247_2096948105"/>
            <w:bookmarkEnd w:id="4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6" w:name="__Fieldmark__248_2096948105"/>
            <w:bookmarkStart w:id="497" w:name="__Fieldmark__248_2096948105"/>
            <w:bookmarkEnd w:id="4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8" w:name="__Fieldmark__249_2096948105"/>
            <w:bookmarkStart w:id="499" w:name="__Fieldmark__249_2096948105"/>
            <w:bookmarkEnd w:id="4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0" w:name="__Fieldmark__250_2096948105"/>
            <w:bookmarkStart w:id="501" w:name="__Fieldmark__250_2096948105"/>
            <w:bookmarkEnd w:id="5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2" w:name="__Fieldmark__251_2096948105"/>
            <w:bookmarkStart w:id="503" w:name="__Fieldmark__251_2096948105"/>
            <w:bookmarkEnd w:id="5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4" w:name="__Fieldmark__252_2096948105"/>
            <w:bookmarkStart w:id="505" w:name="__Fieldmark__252_2096948105"/>
            <w:bookmarkEnd w:id="5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253_2096948105"/>
            <w:bookmarkStart w:id="507" w:name="__Fieldmark__253_2096948105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8" w:name="__Fieldmark__254_2096948105"/>
            <w:bookmarkStart w:id="509" w:name="__Fieldmark__254_2096948105"/>
            <w:bookmarkEnd w:id="5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0" w:name="__Fieldmark__255_2096948105"/>
            <w:bookmarkStart w:id="511" w:name="__Fieldmark__255_2096948105"/>
            <w:bookmarkEnd w:id="5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256_2096948105"/>
            <w:bookmarkStart w:id="513" w:name="__Fieldmark__256_2096948105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4" w:name="__Fieldmark__257_2096948105"/>
            <w:bookmarkStart w:id="515" w:name="__Fieldmark__257_2096948105"/>
            <w:bookmarkEnd w:id="5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6" w:name="__Fieldmark__258_2096948105"/>
            <w:bookmarkStart w:id="517" w:name="__Fieldmark__258_2096948105"/>
            <w:bookmarkEnd w:id="5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8" w:name="__Fieldmark__259_2096948105"/>
            <w:bookmarkStart w:id="519" w:name="__Fieldmark__259_2096948105"/>
            <w:bookmarkEnd w:id="5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10. Fontes de recur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o recurso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curso*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Indicar a(s) instituição(ões) e/ou agência(s) que estão financiando o desenvolvimento do projetos de pesquis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Indicar o tipo de recurso, se verba para desenvolvimento do projeto (RDP), bolsa de pós-graduação (BPG) ou bolsa de Iniciação Científica (BIC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* Colocar, caso haja, identificação do projeto e/ou processo na instituição ou agência financiadora (por exemplo, número de protocol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Umuaram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4875"/>
      </w:tblGrid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ient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adêmic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-orientad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39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34390" cy="1045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UNIVERSIDADE PARANAENSE – UNIPAR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conhecida pela Portaria – MEC N.º 1580, de 09/11/93 – D.O.U. 10/11/9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ing5"/>
            <w:tabs>
              <w:tab w:val="clear" w:pos="708"/>
              <w:tab w:val="left" w:pos="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COORDENADORIA DE PÓS-GRADUAÇÃO - COP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ESTRADO PROFISSIONAL EM PLANTAS MEDICINAIS E FITOTERÁPICOS NA ATENÇÃO BÁS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ind w:left="708" w:hanging="0"/>
      <w:outlineLvl w:val="2"/>
    </w:pPr>
    <w:rPr>
      <w:rFonts w:ascii="Arial" w:hAnsi="Arial" w:cs="Arial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 w:before="240" w:after="0"/>
      <w:ind w:left="540" w:right="485" w:hanging="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 w:before="240" w:after="0"/>
      <w:ind w:firstLine="708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37:00Z</dcterms:created>
  <dc:creator>Aristeu Vieira da Silva</dc:creator>
  <dc:description/>
  <cp:keywords/>
  <dc:language>en-US</dc:language>
  <cp:lastModifiedBy>Antonio Bernardo Silva</cp:lastModifiedBy>
  <dcterms:modified xsi:type="dcterms:W3CDTF">2020-10-09T17:48:00Z</dcterms:modified>
  <cp:revision>3</cp:revision>
  <dc:subject/>
  <dc:title>Umuarama, 31 de julho de 2006</dc:title>
</cp:coreProperties>
</file>