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DECLARAÇÃO DE BENEFICIÁRIO DE VALE-TRANSPORTE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60"/>
        <w:gridCol w:w="163"/>
        <w:gridCol w:w="1037"/>
        <w:gridCol w:w="2160"/>
        <w:gridCol w:w="599"/>
        <w:gridCol w:w="240"/>
        <w:gridCol w:w="2401"/>
        <w:gridCol w:w="840"/>
        <w:gridCol w:w="1628"/>
        <w:gridCol w:w="162"/>
        <w:gridCol w:w="1"/>
      </w:tblGrid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</w:t>
            </w:r>
          </w:p>
        </w:tc>
        <w:tc>
          <w:tcPr>
            <w:tcW w:w="66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o para efeitos do </w:t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ício do Vale-Transporte que:</w:t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906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o pela utilização do Vale-Transporte</w:t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727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ão Opto pela Utilização do Vale-Transporte pelo seguinte motivo:</w:t>
            </w:r>
          </w:p>
        </w:tc>
        <w:tc>
          <w:tcPr>
            <w:tcW w:w="179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- O meu endereço residencial é:</w:t>
            </w:r>
          </w:p>
        </w:tc>
        <w:tc>
          <w:tcPr>
            <w:tcW w:w="5870" w:type="dxa"/>
            <w:gridSpan w:val="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2º - Os meios de transporte coletivo, público e regular que a meu ver, são os mais adequados para os meus deslocamentos:</w:t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minha residência para o local de trabalho (ou estabelecimento):</w:t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 local de trabalho (ou estabelecimento) para minha residência:</w:t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mprometo-me a atualizar as informações acima sempre que ocorrerem alterações e a utilizar os vales-transporte que me forem concedidos exclusivamente no percurso indicado.</w:t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stou ciente de que a declaração inexata que induza o empregador em erro ou uso indevido dos vales-transporte configura justa causa para rescisão do contrato de trabalho por ato de improbidade.</w:t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 de Admiss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Empregado ou Responsável quando meno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RECEBIDA</w:t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gador:</w:t>
            </w:r>
          </w:p>
        </w:tc>
        <w:tc>
          <w:tcPr>
            <w:tcW w:w="8030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ocal e Data do Recebiment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Responsável e Carimbo do Recebedo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8:57:00Z</dcterms:created>
  <dc:creator>Office 97</dc:creator>
  <dc:description/>
  <dc:language>en-US</dc:language>
  <cp:lastModifiedBy>Unipar</cp:lastModifiedBy>
  <cp:lastPrinted>2002-05-02T18:08:00Z</cp:lastPrinted>
  <dcterms:modified xsi:type="dcterms:W3CDTF">2005-04-22T18:57:00Z</dcterms:modified>
  <cp:revision>2</cp:revision>
  <dc:subject/>
  <dc:title>DECLARAÇÃO DE BENEFICIÁRIO DE VALE-TRANSPORTE</dc:title>
</cp:coreProperties>
</file>