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1642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685</wp:posOffset>
                      </wp:positionV>
                      <wp:extent cx="569214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140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UNIVERSIDADE PARANAENSE – UNIPAR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IRETORIA EXECUTIVA DE GESTÃO DAS RELAÇÕES TRABALHISTA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26"/>
                                    </w:rPr>
                                    <w:t>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6"/>
                                      <w:szCs w:val="24"/>
                                    </w:rPr>
                                    <w:t>Umuarama – Toledo – Guaíra – Paranavaí - Cianorte – Cascavel – Francisco Beltr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2pt;height:78.7pt;mso-wrap-distance-left:9.05pt;mso-wrap-distance-right:9.05pt;mso-wrap-distance-top:0pt;mso-wrap-distance-bottom:0pt;margin-top:1.55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UNIVERSIDADE PARANAENSE – UNIPAR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RETORIA EXECUTIVA DE GESTÃO DAS RELAÇÕES TRABALHISTA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6"/>
                              </w:rPr>
                              <w:t>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Umuarama – Toledo – Guaíra – Paranavaí - Cianorte – Cascavel – Francisco Beltr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97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sz w:val="12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sz w:val="10"/>
        </w:rPr>
      </w:pPr>
      <w:r>
        <w:rPr>
          <w:rFonts w:cs="Arial" w:ascii="Arial" w:hAnsi="Arial"/>
          <w:b/>
          <w:i/>
          <w:iCs/>
          <w:sz w:val="1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FICHA DE SOLICITAÇÃO PARA CONTRATAÇÃO DE DOCENT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313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Uni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ur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oordenador Cur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313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andida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Endereç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Cidade:                              Estado: </w:t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urso de Graduaç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313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Titulação Legalmente Obtid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       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               (         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                  (       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outor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ur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nstituiç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7421"/>
      </w:tblGrid>
      <w:tr>
        <w:trPr>
          <w:trHeight w:val="344" w:hRule="atLeast"/>
        </w:trPr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Última Instituição que trabalho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otivo da Solicitaçã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     ) Substituição do (a) Professor (a): 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6"/>
          <w:szCs w:val="16"/>
        </w:rPr>
        <w:t>Desligado(a) em ____ / ____/____.                  Carga Horária Total Semanal:__________H/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     ) Aumento de Quad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Justificativa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9"/>
          <w:tab w:val="left" w:pos="2220" w:leader="none"/>
        </w:tabs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ustos/Despesa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f. Desligado     Hospedagem – semanal R$ (                ) x 4 = R$  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Alimentação – semanal R$ (                 ) x 4 = R$  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Locomoção – semanal R$ (                 ) x 4 = R$ 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f.  Contratado  Hospedagem – semanal R$ (                ) x 4 = R$  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Alimentação – semanal R$  (                ) x 4 = R$  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Locomoção – semanal R$  (                ) x 4 = R$  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Diferença: R$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  <w:highlight w:val="lightGray"/>
        </w:rPr>
        <w:t>Documentos a serem anexados: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>(   ) Xérox do Diploma e  Histórico Escolar  de Graduação e Pós Graduação (frente e verso)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  ) Curriculum Padrão Lattes documentado 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  ) Ficha de solicitação de autorização para atribuição de carga horária 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  ) Cópia da Ata e do Edital do Concurso Docente 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  ) Ficha de Despesa de Viage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 ___/___ /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,</w:t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2220" w:leader="none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_______________________________________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  <w:tab/>
        <w:t xml:space="preserve">                                                         Assinatura/Carimbo Diretor de Unidade     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Obs: O Professor não poderá começar a trabalhar antes da aprovação de seu nome pela  DEGRT.</w:t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arecer da Direção Geral de Unidade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  <w:tab w:val="left" w:pos="24381" w:leader="none"/>
              </w:tabs>
              <w:spacing w:lineRule="auto" w:line="360"/>
              <w:ind w:left="0" w:hanging="11"/>
              <w:rPr/>
            </w:pPr>
            <w:r>
              <w:rPr/>
              <w:t xml:space="preserve"> </w:t>
            </w:r>
            <w:r>
              <w:rPr/>
              <w:t xml:space="preserve">Quanto a Titulação:           (    ) </w:t>
            </w:r>
            <w:r>
              <w:rPr>
                <w:b/>
              </w:rPr>
              <w:t xml:space="preserve">Especialista </w:t>
            </w:r>
            <w:r>
              <w:rPr/>
              <w:t xml:space="preserve">        (    ) </w:t>
            </w:r>
            <w:r>
              <w:rPr>
                <w:b/>
              </w:rPr>
              <w:t>Mestre</w:t>
            </w:r>
            <w:r>
              <w:rPr/>
              <w:t xml:space="preserve">        (    ) </w:t>
            </w:r>
            <w:r>
              <w:rPr>
                <w:b/>
              </w:rPr>
              <w:t>Doutor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  <w:tab w:val="left" w:pos="810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Quanto ao documento comprobatório da Titulação </w:t>
            </w:r>
            <w:r>
              <w:rPr>
                <w:sz w:val="14"/>
              </w:rPr>
              <w:t>(Ato Exec da. Reitoria de 01/03/2012</w:t>
            </w:r>
            <w:r>
              <w:rPr/>
              <w:t>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  <w:tab w:val="left" w:pos="630" w:leader="none"/>
              </w:tabs>
              <w:spacing w:lineRule="auto" w:line="360"/>
              <w:ind w:left="0" w:hanging="11"/>
              <w:rPr/>
            </w:pPr>
            <w:r>
              <w:rPr/>
              <w:t xml:space="preserve"> </w:t>
            </w:r>
            <w:r>
              <w:rPr/>
              <w:t>A Formação Acadêmica possui afinidade com as disciplinas à serem lecionadas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     ) SIM                                            (     ) NÂ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  <w:tab w:val="left" w:pos="690" w:leader="none"/>
              </w:tabs>
              <w:spacing w:lineRule="auto" w:line="360"/>
              <w:ind w:left="0" w:hanging="11"/>
              <w:rPr/>
            </w:pPr>
            <w:r>
              <w:rPr/>
              <w:t>Despesas com Viagen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  <w:tab w:val="left" w:pos="630" w:leader="none"/>
              </w:tabs>
              <w:spacing w:lineRule="auto" w:line="360"/>
              <w:ind w:left="0" w:hanging="11"/>
              <w:rPr/>
            </w:pPr>
            <w:r>
              <w:rPr/>
              <w:t>Carga Horári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  <w:tab w:val="left" w:pos="690" w:leader="none"/>
              </w:tabs>
              <w:spacing w:lineRule="auto" w:line="360"/>
              <w:ind w:left="0" w:hanging="11"/>
              <w:rPr/>
            </w:pPr>
            <w:r>
              <w:rPr/>
              <w:t>Ob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 /                                              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ocal e data                                                                                    Direção Geral de Un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i/>
          <w:szCs w:val="24"/>
        </w:rPr>
        <w:t>Decisão da DEGRT: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uarama-PR,       /          /                              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DEGR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INDIVIDUAL DE SELEÇÃO DOCE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UNIDADE</w:t>
      </w:r>
      <w:r>
        <w:rPr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NOME DO CANDIDATO</w:t>
      </w:r>
      <w:r>
        <w:rPr>
          <w:sz w:val="24"/>
          <w:szCs w:val="24"/>
        </w:rPr>
        <w:t>:</w:t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CURSO</w:t>
      </w:r>
      <w:r>
        <w:rPr>
          <w:sz w:val="24"/>
          <w:szCs w:val="24"/>
        </w:rPr>
        <w:t xml:space="preserve">: ____________________________________________ </w:t>
      </w: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_______/__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- Quanto a Analise do Curriculum Vitae na Plataforma Lattes? (Documentos comprobatórios da Titulação Acadêmica legalmente obtid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     ) Aprovado</w:t>
        <w:tab/>
        <w:tab/>
        <w:tab/>
        <w:t xml:space="preserve">(     ) Não Aprovado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- Quanto a Avaliação Presencial (Prova Didática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     ) Aprovado</w:t>
        <w:tab/>
        <w:tab/>
        <w:tab/>
        <w:t>(     ) Não Aprov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- Quanto a Entrevista Individual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     ) Aprovado</w:t>
        <w:tab/>
        <w:tab/>
        <w:tab/>
        <w:t>(     ) Não Aprov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º - Quanto a Analise da Carta de Indicaçã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     ) Aprovado</w:t>
        <w:tab/>
        <w:tab/>
        <w:tab/>
        <w:t>(     ) Não Aprov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S: </w:t>
      </w:r>
      <w:r>
        <w:rPr>
          <w:b/>
          <w:sz w:val="24"/>
          <w:szCs w:val="24"/>
          <w:u w:val="single"/>
        </w:rPr>
        <w:t>Anexar este relatório individual a Ata de realização do Concurso Docen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cer Final da Comissão de Seleção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APROVAD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NÃO APROV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left="567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assinatur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left="567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assinatur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left="567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4:00Z</dcterms:created>
  <dc:creator>Unipar</dc:creator>
  <dc:description/>
  <cp:keywords/>
  <dc:language>en-US</dc:language>
  <cp:lastModifiedBy>unipar</cp:lastModifiedBy>
  <cp:lastPrinted>2012-03-16T15:03:00Z</cp:lastPrinted>
  <dcterms:modified xsi:type="dcterms:W3CDTF">2012-03-16T18:04:00Z</dcterms:modified>
  <cp:revision>9</cp:revision>
  <dc:subject/>
  <dc:title/>
</cp:coreProperties>
</file>