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DIDO DE REDUÇÃO DE CARGA HOR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</w:t>
      </w:r>
    </w:p>
    <w:p>
      <w:pPr>
        <w:pStyle w:val="Normal"/>
        <w:rPr>
          <w:sz w:val="24"/>
        </w:rPr>
      </w:pPr>
      <w:r>
        <w:rPr>
          <w:sz w:val="24"/>
        </w:rPr>
        <w:t>Universidade Paranaense</w:t>
      </w:r>
    </w:p>
    <w:p>
      <w:pPr>
        <w:pStyle w:val="Normal"/>
        <w:rPr>
          <w:sz w:val="24"/>
        </w:rPr>
      </w:pPr>
      <w:r>
        <w:rPr>
          <w:sz w:val="24"/>
        </w:rPr>
        <w:t>UNIP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Eu, FULANO DE TAL, funcionário administrativo deste estabelecimento de Ensino, exercendo atualmente a função de ______________________, junto ao Campus de __________________, portador do CPF: xxx.xxx.xxx-xx, RG: x.xxx.xxx-x, venho através da presente solicitar a redução da minha carga horária semanal em 22 horas Semanais, ou seja, reduzindo de 44 para 22 horas, no Campus de Yyyyyyyyyyyy, a partir desta data, </w:t>
      </w:r>
      <w:r>
        <w:rPr>
          <w:b/>
          <w:sz w:val="24"/>
        </w:rPr>
        <w:t>(DETALHAR OS MOTIVOS DO PEDIDO DE REDUÇÃO)</w:t>
      </w:r>
      <w:r>
        <w:rPr>
          <w:sz w:val="24"/>
        </w:rPr>
        <w:t>, atendendo a meus interesses de ordem pessoal e particular, concordando expressamente com a redução dos meus vencimentos na mesma propor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tando com a vossa colaboração, desde já agrad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(PR), _____de___________ de 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me do Funcion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3:00Z</dcterms:created>
  <dc:creator>Unipar</dc:creator>
  <dc:description/>
  <cp:keywords/>
  <dc:language>en-US</dc:language>
  <cp:lastModifiedBy>unipar</cp:lastModifiedBy>
  <dcterms:modified xsi:type="dcterms:W3CDTF">2008-03-06T20:25:00Z</dcterms:modified>
  <cp:revision>5</cp:revision>
  <dc:subject/>
  <dc:title>EEEEEE</dc:title>
</cp:coreProperties>
</file>