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0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ITÉRIOS PARA SOLICITAÇÃO DE AJUDA DE CUSTO REEMBOLSÁVEL PARA PÓS-GRADUAÇÃO STRICTO SENSU</w:t>
      </w:r>
    </w:p>
    <w:p>
      <w:pPr>
        <w:pStyle w:val="Normal"/>
        <w:spacing w:lineRule="auto" w:line="360"/>
        <w:ind w:left="17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>1. Pode se candidatar à solicitação de Ajuda de Custo Reembolsável para Pós-Graduação o docente qu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or enquadrado no Plano de Carreira Docente, como Tempo Integral, Tempo Parcial ou Regime Especial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 regime de contrato de trabalho for de 20 horas semanais ou mai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ão estiver vinculado a nenhuma outra Instituição de Ensino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Não estiver recebendo ajuda de custo de outro órgão financiador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Condições relevantes para classificação do candidato à Ajuda de Custo Reembolsável para Pós-Graduação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 critérios citados no item um (01) deste regulam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 avaliação do programa de pós-graduação pela CAPE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em que a Instituição tiver carência de docentes titulado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curso esteja diretamente relacionado com a área de atuação do docente na Instituição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r aluno regular no curs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3. Para solicitação de Ajuda de Custo Reembolsável para Pós-Graduação o docente dev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encher o formulário disponível na página da UNIPAR no link professor ON-LINE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Cs/>
        </w:rPr>
        <w:t>Encaminhar via malote ou entregar pessoalmente os seguintes documento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matrícula emitida pela Instituição promotora do curso como aluno regula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desenvolvimento do cu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cumento da Instituição promotora do curso, onde conste o prazo máximo para defesa da tese ou dissertação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oficial de que o curso de mestrado ou doutorado encontra-se recomendado pela CAPES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os critérios de classificação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 w:val="false"/>
          <w:bCs/>
          <w:sz w:val="20"/>
        </w:rPr>
        <w:t>Quando o número de candidatos excederem o orçamento disponível será utilizado o seguinte critério de classific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s institucionais em áreas prioritária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cientifica e intelectual do doc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de serviço na Instituição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rsistindo o empate será decidido pelo Diretor de Institu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5. Período de solicitaçã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 pedidos deverão estar disponíveis no sistema para a DEGPA até 30/05 de cada an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 resultados serão divulgados até 30/06 de cada ano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O início da concessão da Ajuda de Custo Reembolsável para Pós-Graduação será no mês de julho de cada ano, creditado diretamente em folha de pagamen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6. Prazo de concessã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rado - 2 anos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utorado - 3 ano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7. Da Tramitação do pedid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Deverá ser preenchido formulário disponível na página da UNIPAR no link professor ON-LI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erá feita uma seleção prévia pela DEGPA baseada nos critérios, citados nos itens 1,2 e 3 deste regulamento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rá parecer do coordenador do Curso do Diretor do Campus e da Diretoria de Instituto, à aprovação final será dada pela Vice - Reitoria, levando em consideração as  necessidades Institucionais e a disponibilidade orçamentária.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 xml:space="preserve"> as nbecessidades Institucionais e a disponibilidade oerçamentoria de Insituto,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8. Das obrigaçõe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provada a Ajuda de Custo Reembolsável para Pós-Graduação o Docente deverá assinar contrato de reciprocidade junto a DEGP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everá ser renovada a cada semestre, até o dia 05 dezembro e 05 de junho de cada ano, até terminar o período de concessã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ra renovação o docente deverá preencher o formulário de solicitação de renovação disponível no Link professor ON-LINE, enviando em anexo: atestado das disciplinas cursadas e documento emitido pela instituição promotora do curso comprovando a regularidade da matricula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a falta da apresentação de documentos para renovação, a Ajuda de Custo Reembolsável para Pós-Graduação será suspensa automaticamente, e quando do retorno não será retroativ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 docente doará um exemplar de sua dissertação ou tese para a biblioteca da UNIPAR no término do curso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docente deverá escrever um artigo por semestre para publicação nas revistas da UNIPAR ou de outras Instituições</w:t>
      </w:r>
      <w:r>
        <w:rPr/>
        <w:t>.</w:t>
      </w:r>
    </w:p>
    <w:p>
      <w:pPr>
        <w:pStyle w:val="Corpodetexto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DADE PARANAENSE </w:t>
      </w:r>
    </w:p>
    <w:p>
      <w:pPr>
        <w:pStyle w:val="Corpodetexto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OSTO 200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2:00Z</dcterms:created>
  <dc:creator>Joselene</dc:creator>
  <dc:description/>
  <cp:keywords/>
  <dc:language>en-US</dc:language>
  <cp:lastModifiedBy>sonia</cp:lastModifiedBy>
  <cp:lastPrinted>2012-03-07T13:27:00Z</cp:lastPrinted>
  <dcterms:modified xsi:type="dcterms:W3CDTF">2012-03-09T11:40:00Z</dcterms:modified>
  <cp:revision>4</cp:revision>
  <dc:subject/>
  <dc:title>CRITÉRIOS PARA SOLICITAÇÃO DE AJUDA DE CUSTO REEMBOLSÁVEL PARA PÓS-GRADUAÇÃO</dc:title>
</cp:coreProperties>
</file>