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CONSENTIMENTO LIVRE ESCLARECIDO (TCL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Orientações para os pesquisadores redigirem o TCLE: 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  <w:t>Campos em amarelo são apenas orientações e exemplos que necessitam ser ajustados de acordo com o escopo de cada pesquisa.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Considerando o item II.23 da Resolução CNS nº 466 de 2012, que define TCLE como “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a qual se propõe participar.”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“O TCLE é um documento que deve ser redigido no formato de convite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Não é adequado que o corpo do TCLE seja escrito como declaração, já que isto pode reduzir a autonomia do indivíduo. Exemplo: “Eu sei que haverá coleta de material” ou, ainda, “eu declaro que comparecerei às visitas”, “ao assinar este documento, autorizo a consulta aos prontuários”, etc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As sentenças devem ser redigidas com afirmações do pesquisador dirigidas ao participante de pesquisa. Exemplos: “será coletado um pouco de sangue da veia do seu braço (...)”, “gostaríamos de pedir autorização para verificar o prontuário...”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Em síntese, necessita ser redigido com o ponto de vista do pesquisador, e não na forma de declaração do participante da pesquisa. 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Assim, é aceitável que o trecho final tenha frases como “Você pode sair do estudo quando quiser, sem qualquer prejuízo a você”, ou “Vamos realizar quatro coletas de sangue no período do estudo”, deixando claro que se trata de uma síntese para o participante que está lendo o documento, antes que ele aponha sua assinatura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O sujeito de pesquisa ou seu representante legal, quando for o caso, deverá rubricar todas as folhas do Termo de Consentimento Livre e Esclarecido – TCLE – apondo sua assinatura na última página do referido Term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highlight w:val="yellow"/>
        </w:rPr>
        <w:t>O pesquisador responsável deverá, da mesma forma, rubricar todas as folhas do Termo de Consentimento Livre e Esclarecido – TCLE – apondo sua assinatura na última página do referido Term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Pesquis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quisador(es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da Pesqui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Prezado (a) participante da pesquis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Participação na pesquisa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Você foi escolhido por......... e estar diretamente associado a............. Ao participar desta pesquisa você informará ou será submetido a......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mbramos que a sua participação é voluntária, você tem a liberdade de não querer participar, e pode desistir, em qualquer momento, mesmo após ter iniciado a pesquisa sem nenhum prejuízo para você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scos e desconfortos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Os procedimentos utilizados (informações solicitadas, questionários, procedimentos, etc...) poderão trazer algum desconforto como demanda de tempo para responder. O tipo de procedimento apresenta um risco mínimo de quebra de confidencialidade que será reduzido pela(o) anonimato dos questionários e avaliação em grupo das informações. As informações representarão a realidade e opinião de um grupo e não de uma pessoa, além disso, todos os cuidado éticos serão tomados no sentido de preservar privacidade e sigilo das instituições e participantes envolvidos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nefícios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Os benefícios esperados com o estudo são no sentido de ampliar os conhecimentos a respeito.......(Lembrando aos pesquisadores que os benefícios são direcionados aos participantes da pesquisa e/ou sociedade em geral)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rmas de assistência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Inserir  a forma de assistência ou inserir  o texto - Não se aplica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fidencialidade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Todas as informações que o (a) Sr. (a) nos fornecer serão utilizadas somente para esta pesquisa. Seus dados e respostas ficarão em segredo e seu nome não aparecerá em lugar nenhum dos questionários nem quando os resultados forem apresentados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clarecimentos:</w:t>
      </w:r>
      <w:r>
        <w:rPr>
          <w:szCs w:val="24"/>
        </w:rPr>
        <w:t xml:space="preserve"> Se tiver alguma dúvida a respeito da pesquisa e/ou dos métodos utilizados na mesma, pode procurar a qualquer momento o pesquisador responsá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o pesquisador responsável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dereç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e para conta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ário de atendime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desejar obter informações sobre os seus direitos e os aspectos éticos envolvidos na pesquisa poderá consultar o Comitê de Ética em Pesquisa envolvendo Seres Humanos da Universidade Paranaense (UNIPA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ça Mascarenhas de Moraes, s/n.º - Cx Postal 224 – Umuarama – Paraná – CEP: 87.502-2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ne / Fax: (44) 3621.2849 – Ramal 1219 e-mail: </w:t>
      </w:r>
      <w:hyperlink r:id="rId2">
        <w:r>
          <w:rPr>
            <w:rStyle w:val="InternetLink"/>
            <w:szCs w:val="24"/>
          </w:rPr>
          <w:t>cepeh@unipar.br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ssarcimento das despesas:</w:t>
      </w:r>
      <w:r>
        <w:rPr>
          <w:szCs w:val="24"/>
        </w:rPr>
        <w:t xml:space="preserve"> Caso o (a) Sr. (a) aceite participar da pesquisa, não receberá nenhuma compensação financei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cordância na participação: </w:t>
      </w:r>
      <w:r>
        <w:rPr>
          <w:szCs w:val="24"/>
        </w:rPr>
        <w:t xml:space="preserve">Se o (a) Sr. (a) estiver de acordo em participar deverá preencher e assinar o Termo de Consentimento Pós-esclarecido que se segue, e receberá uma cópia deste Term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IMENTO PÓS-INFORMAD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Pelo presente instrumento que atende às exigências legais, o Sr. (a)_______________________________________________________, portador(a) da cédula de identidade__________________________, declara que, após leitura minuciosa do TCLE, teve oportunidade de fazer perguntas, esclarecer dúvidas que foram devidamente explicadas pelos pesquisadores, ciente dos serviços e procedimentos aos quais será submetido, e que este consentimento poderá ser retirado a qualquer momento, que não será identificado e estará mantido o caráter confidencial das informações relacionadas à privacidade e, não restando quaisquer dúvidas a respeito do lido e explicado, firma seu CONSENTIMENTO LIVRE E ESCLARECIDO em participar voluntariamente desta pesquis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, por estar de acordo, assina o presente ter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eber resposta a qualquer pergunta e esclarecimento sobre os procedimentos, riscos, benefícios e outros relacionados à pesquis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  Retirar o consentimento a qualquer momento e deixar de permitir minha participação ou de qualquer indivíduo sob minha responsabilidade do estu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-  não será identificado e será mantido o caráter confidencial das informações relacionada à privac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  <w:highlight w:val="yellow"/>
        </w:rPr>
        <w:t>Umuarama</w:t>
      </w:r>
      <w:r>
        <w:rPr>
          <w:szCs w:val="24"/>
        </w:rPr>
        <w:t xml:space="preserve">”, ____ de _____________ de </w:t>
      </w:r>
      <w:r>
        <w:rPr>
          <w:szCs w:val="24"/>
          <w:highlight w:val="yellow"/>
        </w:rPr>
        <w:t>2018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szCs w:val="24"/>
        </w:rPr>
        <w:t>Assinatura do participante/Representante leg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inatura do Pesquisa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70" w:hanging="470"/>
    </w:pPr>
    <w:rPr>
      <w:b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b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eh@unipa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UNIPAR</dc:creator>
  <dc:description/>
  <cp:keywords/>
  <dc:language>en-US</dc:language>
  <cp:lastModifiedBy>Gabriela Tozati</cp:lastModifiedBy>
  <cp:lastPrinted>2008-09-19T11:30:00Z</cp:lastPrinted>
  <dcterms:modified xsi:type="dcterms:W3CDTF">2021-09-09T13:02:00Z</dcterms:modified>
  <cp:revision>2</cp:revision>
  <dc:subject/>
  <dc:title> </dc:title>
</cp:coreProperties>
</file>