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ESTATUTO DA</w:t>
      </w:r>
      <w:r>
        <w:rPr>
          <w:spacing w:val="-9"/>
          <w:szCs w:val="24"/>
        </w:rPr>
        <w:t xml:space="preserve"> </w:t>
      </w:r>
      <w:r>
        <w:rPr>
          <w:szCs w:val="24"/>
        </w:rPr>
        <w:t>LIGA</w:t>
      </w:r>
      <w:r>
        <w:rPr>
          <w:spacing w:val="-18"/>
          <w:szCs w:val="24"/>
        </w:rPr>
        <w:t xml:space="preserve"> </w:t>
      </w:r>
      <w:r>
        <w:rPr>
          <w:szCs w:val="24"/>
        </w:rPr>
        <w:t>ACADÊMICA</w:t>
      </w:r>
      <w:r>
        <w:rPr>
          <w:spacing w:val="-8"/>
          <w:szCs w:val="24"/>
        </w:rPr>
        <w:t xml:space="preserve"> </w:t>
      </w:r>
      <w:r>
        <w:rPr>
          <w:szCs w:val="24"/>
        </w:rPr>
        <w:t>DE XXXXXXXXXXX DA UNIP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en-US" w:eastAsia="en-US"/>
        </w:rPr>
        <w:t>(INSERIR LOGO)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PÍTULO 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 DENOMINAÇÃO, NATUREZA, SEDE, REGIMENTO E DUR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42"/>
      </w:tblGrid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1.º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a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XXXX da UNIPAR,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undada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XXXX, com sede na Universidade Paranaense (UNIPAR) em Umuarama, é um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tidade sem fins lucrativos, com duração ilimitada e de caráter multidisciplinar. 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n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órg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mpu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PAR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uarama, sempre aberto a todas as correntes de pensamento, reger-se-á pel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ípios de liberdade de expressão, ensino, pesquisa, extensão e passa a s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gida pelo presente estatut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2.º 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ga Acadêmica de XXXXXXXXXXX da UNIPAR é apoiada pelo curs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duação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dicina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PAR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m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de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o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tuados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aça Mascarenh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raes, n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. 4282, Bairro Zona III, CEP 87502-210, na cidade de Umuarama, Estado do Paraná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3.º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A Liga Acadêmica de XXXXXXXXXXX da UNIPAR adota a abreviaç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rágrafo único. Para inclusão ou vinculação da </w:t>
            </w:r>
            <w:r>
              <w:rPr>
                <w:sz w:val="26"/>
                <w:szCs w:val="26"/>
                <w:shd w:fill="FFFFFF" w:val="clear"/>
              </w:rPr>
              <w:t xml:space="preserve">logo da UNIPAR, concomitante a logo </w:t>
            </w:r>
            <w:r>
              <w:rPr>
                <w:sz w:val="26"/>
                <w:szCs w:val="26"/>
              </w:rPr>
              <w:t>Liga Acadêmica de XXXXXXXXXXX, em qualquer material de divulgação ou atividade,</w:t>
            </w:r>
            <w:r>
              <w:rPr>
                <w:sz w:val="26"/>
                <w:szCs w:val="26"/>
                <w:shd w:fill="FFFFFF" w:val="clear"/>
              </w:rPr>
              <w:t xml:space="preserve"> deve obrigatoriamente ser precedida de autorização da Reitoria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4.º</w:t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A Liga possui estatuto, gestão e gerenciamento próprios, possuindo seu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mbros direitos e deveres de acordo com o presente estatut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5.º</w:t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iga é criada por prazo indeterminado, sendo possível sua extinção e/ou encerrame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enas por decisão unânime de seus membro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ágrafo único. em caso de dissolução da Lig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us bens e direitos serão doados à Biblioteca do Campus sede da UNIPAR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6.º</w:t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ga poderá firmar convênios e associações com entidades públicas 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vadas para atender a suas finalidades e atribuições, em concordância com 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oluções da UNIPAR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ágrafo Único.</w:t>
            </w:r>
            <w:r>
              <w:rPr>
                <w:sz w:val="26"/>
                <w:szCs w:val="26"/>
                <w:shd w:fill="FFFFFF" w:val="clear"/>
              </w:rPr>
              <w:t xml:space="preserve"> Quando a atuação da </w:t>
            </w:r>
            <w:r>
              <w:rPr>
                <w:sz w:val="26"/>
                <w:szCs w:val="26"/>
              </w:rPr>
              <w:t>Liga Acadêmica de XXXXXXXXXXX</w:t>
            </w:r>
            <w:r>
              <w:rPr>
                <w:sz w:val="26"/>
                <w:szCs w:val="26"/>
                <w:shd w:fill="FFFFFF" w:val="clear"/>
              </w:rPr>
              <w:t> for em clínicas, hospitais ou outros, deverá ser firmado convênio específic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7.º</w:t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iga manter-se-á por fundos angariados por atividades por ela promovida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a partir de doações. Caberá à própria liga a responsabilidade pela administraç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 capital através de seu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soureir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ágrafo único. Caberá aos próprios ligantes a responsabilidade de adquirir seu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PIs quando necessário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PÍTULO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NALIDAD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9"/>
        <w:gridCol w:w="8715"/>
      </w:tblGrid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8.º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inalidad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incípi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XXXXXX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pertar o interesse pelo estudo de temas na área de XXXXXXXXXXXX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TextBodyIndent"/>
              <w:ind w:left="0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ício</w:t>
            </w:r>
            <w:r>
              <w:rPr>
                <w:spacing w:val="3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piciar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envolvimento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vência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órico-prática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XXXXXXX aos alunos em graduação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r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uxiliar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ções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ráter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entífico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cial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tendam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rimorar a formação acadêmic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por desenvolvimento como hábito de observação, registro e divulgação de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formações adquirida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oporcionar aos membros efetivos e diretoria a possibilidade de participação em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jetos de pesquis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timular o desenvolvimento e o acesso às publicações científicas da área de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XXXXXXX focando na análise crítica a partir de reuniões periódica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esenvolver grupos de estudo e discussões, palestras e cursos relativos a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resses da Lig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ispor uma agenda anual de Cursos e Congressos na área de XXXXXXXXXX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ponibiliza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rsos, palestras, jornadas, congressos, simpósios e outr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formativ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lacion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e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uaç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versidade Paranaense - Unipar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CAPÍTULO III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DOS MEMBROS DO FUNCIONAMENTO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29"/>
        <w:gridCol w:w="8715"/>
      </w:tblGrid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9.º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em comparecer às atividades ministradas pela Liga: acadêmicos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dicin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un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issionai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tr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área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édico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ós-graduan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édicos residentes, desde que sejam convidados pela diretoria e/ou supervisor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10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istr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l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liz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mpu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PAR em Umuarama ou em locais previamente determinados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ágrafo único. Em situações atípicas, as atividades poderão ser realizadas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ma remot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11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s atividades da Liga serão divulgadas em edital, via e-mail (xxxxxxxxx) ou Instagram (xxxxxxxxx)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12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rganiz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gui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ma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Presidente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ce-Presidente, Secretário Geral, Tesoureira, Diretor Científico, Diretor Ger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rketing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unicação)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mai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mbr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fetivo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ervisor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lheiros Docentes da UNIPAR e profissionais da área da saúde de instituiçõ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veniadas. Sendo que nenhum destes terá direito a remuneraçã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a inclusão de docentes da UNIPAR, é vinculada a aprovação de carga horária para desenvolvimento de atividades de Extensão, sendo necessário verificar a disponibilidade do professor e da carga horária para esta finalidade, e todas as atividades deverão ficar limitadas às horas atribuídas para tal fim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não é permitida a participação de funcionários técnico administrativos da UNIPAR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</w:rPr>
              <w:t>Art. 13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Seleção dos Membros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admissão de membros será realizada através de um process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letivo realizado em datas determinadas pela Diretoria e pelo Supervisor da Lig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v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miss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á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ert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me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dicina da UNIPAR de Umuaram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odos os interessados em ingressar na Liga deverão proceder 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a inscrição seguindo as orientações publicadas no edital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avaliação dos candidatos e o número de vagas serão defini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forme o edital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erão considerados membros efetivos, pelo prazo de um ano, 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studant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dicin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PA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rova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or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ritérios do edital e que cumprirem as atividades da liga impostas neste document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supervisor da Liga é professor(a) do curso de Medicina da UNIPA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assumirá tal posto mediante convite formal em nome da Diretori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dos os membros acadêmicos da Liga, com a intenção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manecer como membros efetivos, ao final do ano letivo, serão submetidos a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a avaliação a ser determinada pelo Supervisor e Diretori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certificado de participação na Liga será emitido para o membr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orr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ligame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smo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s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nh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mprido 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íodo mínimo de um an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membro efetivo da Liga que não obtiver 90% de frequência n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 ministradas pela Liga, não terá direito ao certificado final de cada ano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lvo as faltas justificadas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so o membro da Liga seja reprovado, ao final do ano letivo,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ordo com os critérios do parágrafo 8º, é permitido a esse participar, sem perío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rência,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cesso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letivo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guinte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diante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rmos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feridos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 Parágrafo 4º, exceto, em caso de desligamento relacionado à frequênci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 xml:space="preserve">Art. 14.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 Eleição da Diretoria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iretoria poderá ser composta por quaisquer membros efetivos 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. A candidatura se dará por livre demanda, sendo o processo eleitoral por voto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creto a ocorrer em data determinada pelo supervisor da Liga. O mandato terá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alidade de um ano letiv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iretoria fundadora da Liga, possui o direito de permanecer po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i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etiv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ti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undação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ce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ouv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tuaçõ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rometam o andamento efetivo da Lig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erão exercer o direito de voto todos os membros efetivos da Lig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número de membros que devem ingressar na Liga a cada an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ve ser determinado pela Diretoria do ano vigente, podendo ou não a decisão s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tada pelo Supervisor, com base na manutenção organizacional da mesm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fecç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rtifica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ponsabilida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 da Liga com o devido registr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15.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deveres dos membros da Liga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ágrafo único. São atividades obrigatórias para todos os membr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fetivos da Liga, determinadas pelo Supervisor, com datas marcada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horários fixados com, no mínimo, uma semana de antecedênci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mprir as disposições Estatutárias e Regimentai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catar as decisões da Diretori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ntribuir com os objetivos da Liga e participar de suas atividade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ntribuir para o desenvolvimento, divulgação e maior prestígio da Lig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esença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da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lquer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iderada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rigatóri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de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ja divulgada em edital com até uma semana de antecedênci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agir de forma ética, sendo a </w:t>
            </w:r>
            <w:r>
              <w:rPr>
                <w:sz w:val="26"/>
                <w:szCs w:val="26"/>
                <w:shd w:fill="FFFFFF" w:val="clear"/>
              </w:rPr>
              <w:t xml:space="preserve">responsabilidade pelas atividades civis, trabalhistas e penais praticadas, única e exclusiva, dos </w:t>
            </w:r>
            <w:r>
              <w:rPr>
                <w:sz w:val="26"/>
                <w:szCs w:val="26"/>
              </w:rPr>
              <w:t>membros da Liga Acadêmica XXXXXX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16.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direitos dos membros efetivos da Liga em dia com suas obrigações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tomar parte nas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s Gerai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propo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lqu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u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lg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rtine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bmeti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reciação em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 Geral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ao ausentar-se das atividades com justificativa referidas no art. 18º, Parágrafo único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>
                <w:sz w:val="26"/>
                <w:szCs w:val="26"/>
              </w:rPr>
              <w:t>participação em todos os cursos e atividades da Lig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cebime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rtifica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s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present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enç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tegr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i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, salvo em ocasiões que apresentarem justificativa plausível para a su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alt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ticipação nos projetos de extensão com direito aos seus benefício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portunidade de participação em projetos científicos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17.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ão direitos do Supervisor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ticipação em todos os cursos e atividades da Lig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btenção de certificado nas atividades da Liga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ticipação em todos os projetos de extensão com direito aos seus benefício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ossibilidade de participação em projetos científicos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rt. 18. 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ão excluídos da Liga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6"/>
                <w:szCs w:val="26"/>
              </w:rPr>
              <w:t>qualquer membro efetivo que não cumpra com suas obrigações e/ou possu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equência inferior a 90% ao longo do ano, sem justificativ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alquer um de seus membros que infamar o Supervisor, membros da Diretori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lheiros, profissionais das instituições conveniadas, demais membros efetivo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 preceitos deste Estatuto, desobedecer ou descumprir qualquer disposição nele constante, ficando a cargo da Diretoria em conjunto com o Supervisor, homologar tal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cisão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qualqu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u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mbr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fetiv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ixa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mpri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(s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gamento(s)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isqu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xas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rículas ou valores a que se fizer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cessários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s casos citados neste artigo haverá uma votação secreta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tre os membros da Diretoria para efetivar o desligamento da pessoa e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stão. Em caso de empate, a decisão do presidente será definitiva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>Parágrafo Primeiro. Serão consideradas faltas justificadas aquelas referentes à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enç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r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amília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cenç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ternida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ternida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plantõ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ferent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à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raduação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rov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cumentaç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dequada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mai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stificativ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alis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l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 da Liga, podendo ou não ser aceitas.</w:t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ágrafo Segundo. As exclusões dos membros, as quais se darão por justa causa, deverão sempre observar o direito de defesa e de recurso do membro excluído.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19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rão excluídos da Diretoria: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membro que não cumprir com suas funções pré-definida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mbr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meaça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ndame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portamen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iderados intoleráveis pelos mesmos;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diretor que conspirar contra ou desrespeitar qualquer membro da Diretoria.</w:t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CAPÍTULO IV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DOS ÓRGÃOS E SUAS FINALIDADES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3"/>
        <w:gridCol w:w="8739"/>
      </w:tblGrid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0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Liga Acadêmica de XXXXXXXXXXXXX será administrada pel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guintes órgãos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mbleia Geral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i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supervisão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1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ticipa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r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i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z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liberações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dos</w:t>
            </w:r>
            <w:r>
              <w:rPr>
                <w:spacing w:val="6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s seus Membros Efetivos que cumprem com suas obrigaçõe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Supervisor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2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mpete a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 Geral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eleger a nova Diretoria após o término do mandato presente com o prazo de n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ximo 30 dias posterior ao início do ano letivo da Liga e eleger substituto s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lgum membro da Diretoria abdicar de sua posiçã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aprova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formas d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ente Estatuto propostas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la Diretori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Supervisor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eciar e Julgar em última instância os fatos relacionados à diretoria e a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mbros no que se refere a assuntos comuns da liga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3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s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s Gerais são Ordinárias e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raordinárias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a Assembleia Geral Ordinária será realizada uma vez por semestre para tratar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untos relacionados à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ral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lizará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raordinariame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n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vocada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l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iretoria e/ou pelo supervisor, ou mediante solicitação por escrito com assinatura de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lo menos 50% mais um dos membros Efetivos da Liga, garantido a 1/5 (um quinto) dos associados o direito de promovê-la, nos termos do artigo 60 do Código Civil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a convocação será feita através de Editais de Convocação divulgados por e-mail,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stagram e fixados nos murais, dentro das dependências do Campus sede 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nipar; com antecedência mínima de duas semana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4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 quórum mínimo da Assembleia Geral é dois terços do total dos Membro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fetivos e Supervisor da Liga Acadêmica de XXXXXXXXXX, e de qualqu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úmero em segunda convocação nos próximos trinta minuto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5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od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taçã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á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lizad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ti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t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ert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6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s decisões serão tomadas e aprovadas por maioria simples dos vot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ertos, ou seja, 50% mais um dos presentes na respectiva Assembleia Geral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lineRule="auto" w:line="276"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7.</w:t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8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teraçõe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rm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e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statut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ment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oder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lizadas através de deliberação em Assembleia Geral especialmente convocad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a esse fim, tendo direito a votos somente os membros efetivos e supervisor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vendo a necessidade de aprovação de no mínimo dois terços da somatória d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otos destes membros, não podendo ela deliberar, em primeira convocação, sem 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aioria simples das presenças dos membros efetivos e Supervisor, ou com menos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1/3 (um terço) nas convocações seguintes, e entrará em vigor na data de seu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gistro em cartório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aso os membros da Diretoria descumpram com seus deveres e obrigações, poderão ser excluídos da Liga, resguardando o direito de defesa e recurso, devendo ser observado o rito previsto no artigo 27 do presente Estatuto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CAPÍTULO V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DA DIRETORIA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3"/>
        <w:gridCol w:w="8739"/>
      </w:tblGrid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t. 29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e ao Presidente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representa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Lig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nto ao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ários órgão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 UNIPA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 à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unidade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enaçã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r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, presidi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uniõe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 Diretori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s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rais e supervisionar todos os projetos desenvolvidos pel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ocar as reuniões extraordinárias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39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r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ntamente com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(s) secretário(s), as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as 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cumentos d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resentar ativa e passivamente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ntament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o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ervisor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udicial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xtrajudicialmente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unir-se com instituições públicas e privadas, a fim de obter recursos e/ou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bjetos e produtos necessários para a execução das atividades da Liga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0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e ao Vice-presidente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ubstituir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sma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ribuições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esidente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aso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usênci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u</w:t>
            </w:r>
            <w:r>
              <w:rPr>
                <w:spacing w:val="-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mpedimento deste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xiliar o presidente em todas as suas funçõe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1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Cabe ao(a) Diretor(a) Geral:</w:t>
            </w:r>
          </w:p>
          <w:p>
            <w:pPr>
              <w:pStyle w:val="TextBodyIndent"/>
              <w:spacing w:before="0" w:after="100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        auxiliar na supervisão e organização das atividades organizadas pelos demais cargos da diretoria d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2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Cabe ao(a) Secretário(a) Geral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movimentar a correspondência d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ecretariar as reuniões da Diretoria e das Assembleias Gerais com registro em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ontrolar o número de faltas dos membros nas atividades obrigatórias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presentar semestralmente o balanço das atividades teóricas e práticas da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 à Diretoria e à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 Geral Ordinári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dastrar a Liga, junto ao Cadastro Nacional de Ligas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as/DENEM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3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be ao(a) Tesoureiro(a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077" w:hanging="10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fetuar transações financeiras relacionadas às atividades da Lig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1077" w:hanging="10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olver-se na busca de colaboração financeira junto às instituições interessada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1077" w:hanging="10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ir administrativamente as finanças da Liga, aprovando as respectivas contas;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107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zer a devida prestação de contas. </w:t>
            </w:r>
          </w:p>
          <w:p>
            <w:pPr>
              <w:pStyle w:val="Normal"/>
              <w:ind w:left="10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rágrafo Único. Nenhum outro membro da Liga poderá fazer qualquer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vimentação financeira. Ficando a Diretoria Financeira, o órgão responsável por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rir fundos arrecadados com as atividades da Lig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4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be ao(a) Diretor(a) Científico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centivar as pesquisas científicas nas diversas áreas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ganizar outras atividades científicas n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ganizar curso preparatório para prova de admissão d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r acervos bibliográficos pertencentes à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manter os membros da Liga atualizados sobre Congressos, Jornadas e outras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 referentes à área de xxxxxxxxxxxxxxxx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5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be ao(a) Diretor(a) de Marketing e Comunicação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ganizar os eventos festivos (coffee break, etc.)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viabiliza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discussã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obr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 forma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s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umprir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Extensã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;</w:t>
            </w:r>
            <w:r>
              <w:rPr>
                <w:spacing w:val="-6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I - Promover e organizar atividades junto à comunidade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realizar aulas onlines em períodos de afastamento presencial da Unipar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ropor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liza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ordenar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da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correrã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o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âmbito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adêmico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rganizar e estimular a produção científica da Liga em conjunto com o Diretor</w:t>
            </w:r>
            <w:r>
              <w:rPr>
                <w:spacing w:val="-6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ientífico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apresentar relatórios sobre as atividades de extensão desenvolvidas pela Liga;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 Supervisão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6.</w:t>
            </w:r>
          </w:p>
        </w:tc>
        <w:tc>
          <w:tcPr>
            <w:tcW w:w="9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abe ao(a) Supervisor: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r as atividades da Liga;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napToGrid w:val="false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ar a Diretoria em atribuições relacionadas a esta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PÍTULO V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 FREQUÊNC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42"/>
      </w:tblGrid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7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Será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lerado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m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ras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,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áximo, 15 minutos do horário previsto no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grama por parte de todos os membro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8.</w:t>
            </w:r>
          </w:p>
        </w:tc>
        <w:tc>
          <w:tcPr>
            <w:tcW w:w="9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articipante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e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egar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rasado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ve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r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o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contro de algum membro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a Diretoria para confirmar sua presença no momento de sua chegada.</w:t>
            </w:r>
          </w:p>
        </w:tc>
      </w:tr>
    </w:tbl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CAPÍTULO VII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DO CÓDIGO DISCIPLINAR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442"/>
      </w:tblGrid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39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 membros da Diretoria, uma vez encerrados seus mandatos, não são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sponsáveis pelas obrigações contraídas em nome da Liga em virtude do ato de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estão, salvo em casos de irregularidades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40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 não cumprimento das disposições estatutárias por parte de qualquer um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seus membros, acarretará em destituição deste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41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Os casos omissos serão resolvidos pela Diretoria e referendados pel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embleia Geral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42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berá aos órgãos e Membros da Liga o zelo pelo presente Estatuto.</w:t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rt. 43.</w:t>
            </w:r>
          </w:p>
        </w:tc>
        <w:tc>
          <w:tcPr>
            <w:tcW w:w="9442" w:type="dxa"/>
            <w:tcBorders/>
          </w:tcPr>
          <w:p>
            <w:pPr>
              <w:pStyle w:val="TextBodyIndent"/>
              <w:spacing w:before="0" w:after="100"/>
              <w:ind w:left="0" w:hanging="0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iga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senvolverá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as</w:t>
            </w:r>
            <w:r>
              <w:rPr>
                <w:spacing w:val="2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tividades</w:t>
            </w:r>
            <w:r>
              <w:rPr>
                <w:spacing w:val="2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cordância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m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selho</w:t>
            </w:r>
            <w:r>
              <w:rPr>
                <w:spacing w:val="-6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 Ensino, Pesquisa e Extensão da referida instituição de ensino superior.</w:t>
            </w:r>
          </w:p>
        </w:tc>
      </w:tr>
    </w:tbl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 presente Estatuto foi aprovado pelos membros fundadores no dia xxxx d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xxxx de dois mil e vinte e um.</w:t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2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ome                                                                                               nom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Presidente Da Liga                                                       </w:t>
        <w:tab/>
        <w:tab/>
        <w:t xml:space="preserve"> Vice-Presidente Da Lig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cadêmica de XXXXXX                                                          Acadêmica de XXXXXX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ome</w:t>
        <w:tab/>
        <w:tab/>
        <w:tab/>
        <w:tab/>
        <w:tab/>
        <w:tab/>
        <w:tab/>
        <w:tab/>
        <w:tab/>
        <w:tab/>
        <w:t>Nom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Tesoureiro(a) Da Liga                                                       </w:t>
        <w:tab/>
        <w:t>Secretário(a) Da Lig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Acadêmica de XXXXXX                                                         Acadêmica de XXXXXX      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ome</w:t>
        <w:tab/>
        <w:tab/>
        <w:tab/>
        <w:tab/>
        <w:tab/>
        <w:tab/>
        <w:tab/>
        <w:tab/>
        <w:tab/>
        <w:tab/>
        <w:t>nome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Diretor(a) Científico Da Liga                                                  Diretor(a) Geral Da Liga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Acadêmica de XXXXXX                                                        Acadêmica de XXXXXX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ome</w:t>
        <w:tab/>
        <w:tab/>
        <w:tab/>
        <w:tab/>
        <w:tab/>
        <w:tab/>
        <w:tab/>
        <w:tab/>
        <w:tab/>
        <w:t>nome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Diretor(a) de Marketing da Liga                                           Diretor(a) de Comunicação Da Liga  Acadêmica de XXXXXX                              ou                   Acadêmica de XXXXXX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Nom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Professor(a) Orientador(a) Da Liga                                        XXXXXXXXXXXX                                                      Acadêmica de XXXXXX                                                       Advogado – OAB/XX n.º XXXX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977" w:footer="851" w:bottom="1702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" cy="36639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 w:before="0" w:after="240"/>
      <w:jc w:val="center"/>
    </w:pPr>
    <w:rPr>
      <w:rFonts w:ascii="Arial Narrow" w:hAnsi="Arial Narrow" w:cs="Arial Narrow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277"/>
      <w:jc w:val="both"/>
    </w:pPr>
    <w:rPr/>
  </w:style>
  <w:style w:type="paragraph" w:styleId="Recuodecorpodetexto2">
    <w:name w:val="Recuo de corpo de texto 2"/>
    <w:basedOn w:val="Normal"/>
    <w:qFormat/>
    <w:pPr>
      <w:ind w:left="3828" w:hanging="1843"/>
      <w:jc w:val="both"/>
    </w:pPr>
    <w:rPr/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04:00Z</dcterms:created>
  <dc:creator>Assessoria de Informatica</dc:creator>
  <dc:description/>
  <cp:keywords/>
  <dc:language>en-US</dc:language>
  <cp:lastModifiedBy>Gabriela Tozati</cp:lastModifiedBy>
  <cp:lastPrinted>2021-04-05T14:58:00Z</cp:lastPrinted>
  <dcterms:modified xsi:type="dcterms:W3CDTF">2022-03-29T12:04:00Z</dcterms:modified>
  <cp:revision>2</cp:revision>
  <dc:subject/>
  <dc:title>PROGRAMA DE BOLSAS DE INICIAÇÃO CIENTÍFICA</dc:title>
</cp:coreProperties>
</file>