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20"/>
        <w:gridCol w:w="1452"/>
      </w:tblGrid>
      <w:tr>
        <w:trPr/>
        <w:tc>
          <w:tcPr>
            <w:tcW w:w="1771" w:type="dxa"/>
            <w:tcBorders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/>
              <w:drawing>
                <wp:inline distT="0" distB="0" distL="0" distR="0">
                  <wp:extent cx="850265" cy="106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bottom w:val="double" w:sz="20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/>
                <w:b/>
                <w:bCs/>
                <w:sz w:val="16"/>
                <w:lang w:eastAsia="ar-SA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</w:tabs>
              <w:suppressAutoHyphens w:val="true"/>
              <w:snapToGrid w:val="false"/>
              <w:rPr>
                <w:rFonts w:cs="Arial"/>
                <w:b/>
                <w:b/>
                <w:bCs/>
                <w:sz w:val="16"/>
                <w:lang w:eastAsia="ar-SA"/>
              </w:rPr>
            </w:pPr>
            <w:r>
              <w:rPr>
                <w:rFonts w:eastAsia="Arial" w:cs="Arial"/>
                <w:sz w:val="34"/>
              </w:rPr>
              <w:t xml:space="preserve"> </w:t>
            </w:r>
            <w:r>
              <w:rPr>
                <w:rFonts w:cs="Arial"/>
                <w:b/>
                <w:bCs/>
                <w:sz w:val="34"/>
              </w:rPr>
              <w:t>UNIVERSIDADE PARANAENSE – UNIPAR</w:t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</w:tabs>
              <w:suppressAutoHyphens w:val="true"/>
              <w:snapToGrid w:val="false"/>
              <w:rPr>
                <w:rFonts w:cs="Arial"/>
                <w:bCs/>
                <w:sz w:val="16"/>
                <w:lang w:eastAsia="ar-SA"/>
              </w:rPr>
            </w:pPr>
            <w:r>
              <w:rPr>
                <w:rFonts w:eastAsia="Arial" w:cs="Arial"/>
                <w:bCs/>
                <w:sz w:val="16"/>
                <w:lang w:eastAsia="ar-SA"/>
              </w:rPr>
              <w:t xml:space="preserve">                   </w:t>
            </w:r>
            <w:r>
              <w:rPr>
                <w:rFonts w:cs="Arial"/>
                <w:bCs/>
                <w:sz w:val="16"/>
                <w:lang w:eastAsia="ar-SA"/>
              </w:rPr>
              <w:t>Reconhecida pela Portaria – MEC N.º 1580, de 09/11/93 – D.O.U. 10/11/93</w:t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eastAsia="ar-S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lang w:eastAsia="ar-SA"/>
              </w:rPr>
              <w:t>Mantenedora: Associação Paranaense de Ensino e Cultura – AP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eastAsia="ar-SA"/>
              </w:rPr>
            </w:pPr>
            <w:r>
              <w:rPr>
                <w:rFonts w:cs="Times New Roman"/>
                <w:b/>
                <w:bCs/>
                <w:sz w:val="16"/>
                <w:lang w:eastAsia="ar-SA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/>
                <w:b/>
                <w:sz w:val="18"/>
                <w:szCs w:val="18"/>
                <w:lang w:eastAsia="ar-SA"/>
              </w:rPr>
              <w:t>DIRETORIA EXECUTIVA DE GESTÃO DA PESQUISA E DA PÓS-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  <w:lang w:eastAsia="ar-SA"/>
              </w:rPr>
              <w:t>COORDENADORIA DE PESQUISA E INICIAÇÃO CIENTÍFICA - COPIC</w:t>
            </w:r>
          </w:p>
        </w:tc>
        <w:tc>
          <w:tcPr>
            <w:tcW w:w="1452" w:type="dxa"/>
            <w:tcBorders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bookmarkStart w:id="0" w:name="_1217436409"/>
            <w:bookmarkEnd w:id="0"/>
            <w:r>
              <w:rPr>
                <w:rFonts w:cs="Arial" w:ascii="Arial" w:hAnsi="Arial"/>
                <w:sz w:val="36"/>
              </w:rPr>
              <w:object w:dxaOrig="1299" w:dyaOrig="14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5.25pt;height:71.2pt" filled="f" o:ole="">
                  <v:imagedata r:id="rId4" o:title=""/>
                </v:shape>
                <o:OLEObject Type="Embed" ProgID="" ShapeID="ole_rId3" DrawAspect="Content" ObjectID="_794700199" r:id="rId3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1699"/>
      </w:tblGrid>
      <w:tr>
        <w:trPr>
          <w:tblHeader w:val="true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grama Externo de Bolsas de Iniciação Científica do Ensino Médio – PEBIC EM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/202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4"/>
        </w:rPr>
        <w:t xml:space="preserve">                                   </w:t>
      </w:r>
    </w:p>
    <w:p>
      <w:pPr>
        <w:pStyle w:val="Contedodatabela"/>
        <w:jc w:val="center"/>
        <w:rPr>
          <w:b/>
          <w:b/>
          <w:szCs w:val="24"/>
        </w:rPr>
      </w:pPr>
      <w:r>
        <w:rPr>
          <w:b/>
          <w:szCs w:val="24"/>
        </w:rPr>
        <w:t>RELATÓRIO FIN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639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rPr>
                <w:szCs w:val="24"/>
              </w:rPr>
              <w:t>Bolsita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637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2"/>
                <w:szCs w:val="22"/>
              </w:rPr>
              <w:t xml:space="preserve">Orientador: 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  <w:tab w:val="left" w:pos="5371" w:leader="none"/>
          <w:tab w:val="left" w:pos="6165" w:leader="none"/>
          <w:tab w:val="left" w:pos="6591" w:leader="none"/>
          <w:tab w:val="left" w:pos="8093" w:leader="none"/>
          <w:tab w:val="left" w:pos="8887" w:leader="none"/>
          <w:tab w:val="left" w:pos="9709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90" w:leader="none"/>
          <w:tab w:val="left" w:pos="5371" w:leader="none"/>
          <w:tab w:val="left" w:pos="6165" w:leader="none"/>
          <w:tab w:val="left" w:pos="6591" w:leader="none"/>
          <w:tab w:val="left" w:pos="8093" w:leader="none"/>
          <w:tab w:val="left" w:pos="8887" w:leader="none"/>
          <w:tab w:val="left" w:pos="9709" w:leader="none"/>
        </w:tabs>
        <w:spacing w:before="120" w:after="0"/>
        <w:rPr>
          <w:szCs w:val="24"/>
        </w:rPr>
      </w:pPr>
      <w:r>
        <w:rPr>
          <w:b/>
          <w:szCs w:val="24"/>
        </w:rPr>
        <w:t xml:space="preserve">1. Período a que se refere o relatório: </w:t>
      </w:r>
      <w:r>
        <w:rPr>
          <w:szCs w:val="24"/>
        </w:rPr>
        <w:t xml:space="preserve">...............de 2019  a </w:t>
      </w:r>
      <w:r>
        <w:rPr>
          <w:b/>
          <w:szCs w:val="24"/>
        </w:rPr>
        <w:t xml:space="preserve">             </w:t>
      </w:r>
      <w:r>
        <w:rPr>
          <w:szCs w:val="24"/>
        </w:rPr>
        <w:t>de 2020.</w:t>
      </w:r>
      <w:r>
        <w:rPr>
          <w:b/>
          <w:szCs w:val="24"/>
        </w:rPr>
        <w:tab/>
        <w:tab/>
      </w:r>
    </w:p>
    <w:p>
      <w:pPr>
        <w:pStyle w:val="Legenda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890" w:leader="none"/>
          <w:tab w:val="left" w:pos="5371" w:leader="none"/>
          <w:tab w:val="left" w:pos="6165" w:leader="none"/>
          <w:tab w:val="left" w:pos="6591" w:leader="none"/>
          <w:tab w:val="left" w:pos="8093" w:leader="none"/>
          <w:tab w:val="left" w:pos="8887" w:leader="none"/>
          <w:tab w:val="left" w:pos="9709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2. Título do Projeto que particip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3. Síntese das atividades realizadas:</w:t>
      </w:r>
    </w:p>
    <w:p>
      <w:pPr>
        <w:pStyle w:val="Normal"/>
        <w:rPr>
          <w:b/>
          <w:b/>
          <w:sz w:val="28"/>
        </w:rPr>
      </w:pPr>
      <w:r>
        <w:rPr>
          <w:bCs/>
          <w:color w:val="FF0000"/>
          <w:sz w:val="16"/>
        </w:rPr>
        <w:t>Utilizar a tecla “TAB” para continuar na página segui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90"/>
        <w:rPr>
          <w:b/>
          <w:b/>
          <w:szCs w:val="24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Principais resultados obtidos:</w:t>
      </w:r>
    </w:p>
    <w:p>
      <w:pPr>
        <w:pStyle w:val="Normal"/>
        <w:rPr>
          <w:b/>
          <w:b/>
          <w:sz w:val="28"/>
        </w:rPr>
      </w:pPr>
      <w:r>
        <w:rPr>
          <w:bCs/>
          <w:color w:val="FF0000"/>
          <w:sz w:val="16"/>
        </w:rPr>
        <w:t>Utilizar a tecla “TAB” para continuar na página segui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90"/>
        <w:rPr>
          <w:b/>
          <w:b/>
          <w:szCs w:val="24"/>
        </w:rPr>
      </w:pP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5. Descreva aqui a </w:t>
      </w:r>
      <w:r>
        <w:rPr>
          <w:b/>
          <w:szCs w:val="24"/>
        </w:rPr>
        <w:t xml:space="preserve">produção seguindo a </w:t>
      </w:r>
      <w:r>
        <w:rPr>
          <w:b/>
          <w:bCs/>
          <w:szCs w:val="24"/>
        </w:rPr>
        <w:t>NBR 14724/2006 da ABNT</w:t>
      </w:r>
      <w:r>
        <w:rPr>
          <w:b/>
        </w:rPr>
        <w:t xml:space="preserve"> que você teve com os resultados do projeto que executou (Dividir em sub-sessões: artigos completos publicados em periódicos; artigos completos publicados em Anais; resumos publicados em periódicos; resumos curtos publicados em Anais; resumos expandidos publicados em Anais; Trabalhos apresentados em eventos; Trabalhos em via de publicação; participação em organização de eventos; participação em Eventos; outros – especificar)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Anexar documentos comprobatórios desta produção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color w:val="FF0000"/>
          <w:sz w:val="16"/>
        </w:rPr>
        <w:t>Utilizar a tecla “TAB” para continuar na página segui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90"/>
        <w:rPr>
          <w:b/>
          <w:b/>
          <w:szCs w:val="24"/>
        </w:rPr>
      </w:pP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. Qual a contribuição do PEBIC EM/CNPq para sua formação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" w:name="__Fieldmark__6_2215842881"/>
            <w:bookmarkStart w:id="2" w:name="__Fieldmark__6_2215842881"/>
            <w:bookmarkEnd w:id="2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Nenhum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" w:name="__Fieldmark__7_2215842881"/>
            <w:bookmarkStart w:id="4" w:name="__Fieldmark__7_2215842881"/>
            <w:bookmarkEnd w:id="4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Pouc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" w:name="__Fieldmark__8_2215842881"/>
            <w:bookmarkStart w:id="6" w:name="__Fieldmark__8_2215842881"/>
            <w:bookmarkEnd w:id="6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Medi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" w:name="__Fieldmark__9_2215842881"/>
            <w:bookmarkStart w:id="8" w:name="__Fieldmark__9_2215842881"/>
            <w:bookmarkEnd w:id="8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Bo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" w:name="__Fieldmark__10_2215842881"/>
            <w:bookmarkStart w:id="10" w:name="__Fieldmark__10_2215842881"/>
            <w:bookmarkEnd w:id="10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xcel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Como você avalia a atuação do seu orientador no que tange às orientações de atividades a serem executadas no projeto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1" w:name="__Fieldmark__11_2215842881"/>
            <w:bookmarkStart w:id="12" w:name="__Fieldmark__11_2215842881"/>
            <w:bookmarkEnd w:id="12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Frac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" w:name="__Fieldmark__12_2215842881"/>
            <w:bookmarkStart w:id="14" w:name="__Fieldmark__12_2215842881"/>
            <w:bookmarkEnd w:id="14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Regula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" w:name="__Fieldmark__13_2215842881"/>
            <w:bookmarkStart w:id="16" w:name="__Fieldmark__13_2215842881"/>
            <w:bookmarkEnd w:id="16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Medi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7" w:name="__Fieldmark__14_2215842881"/>
            <w:bookmarkStart w:id="18" w:name="__Fieldmark__14_2215842881"/>
            <w:bookmarkEnd w:id="18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Bo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9" w:name="__Fieldmark__15_2215842881"/>
            <w:bookmarkStart w:id="20" w:name="__Fieldmark__15_2215842881"/>
            <w:bookmarkEnd w:id="20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xcel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 Como você avalia a organização do PEBIC EM/CNPq pela Coordenadoria de Pesquisa e Iniciação Científica (COPIC)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1" w:name="__Fieldmark__16_2215842881"/>
            <w:bookmarkStart w:id="22" w:name="__Fieldmark__16_2215842881"/>
            <w:bookmarkEnd w:id="22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Frac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3" w:name="__Fieldmark__17_2215842881"/>
            <w:bookmarkStart w:id="24" w:name="__Fieldmark__17_2215842881"/>
            <w:bookmarkEnd w:id="24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Regula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5" w:name="__Fieldmark__18_2215842881"/>
            <w:bookmarkStart w:id="26" w:name="__Fieldmark__18_2215842881"/>
            <w:bookmarkEnd w:id="26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Medi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7" w:name="__Fieldmark__19_2215842881"/>
            <w:bookmarkStart w:id="28" w:name="__Fieldmark__19_2215842881"/>
            <w:bookmarkEnd w:id="28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Bo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9" w:name="__Fieldmark__20_2215842881"/>
            <w:bookmarkStart w:id="30" w:name="__Fieldmark__20_2215842881"/>
            <w:bookmarkEnd w:id="30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xcelente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9. Você recomendaria a algum colega a participação no PEBIC EM/CNPq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1" w:name="__Fieldmark__21_2215842881"/>
            <w:bookmarkStart w:id="32" w:name="__Fieldmark__21_2215842881"/>
            <w:bookmarkEnd w:id="32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Si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3" w:name="__Fieldmark__22_2215842881"/>
            <w:bookmarkStart w:id="34" w:name="__Fieldmark__22_2215842881"/>
            <w:bookmarkEnd w:id="34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Nã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0. Marque na escala abaixo o seu grau de satisfação quanto à sua participação no PEBIC EM/CNPq: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2"/>
        <w:gridCol w:w="1092"/>
        <w:gridCol w:w="1092"/>
      </w:tblGrid>
      <w:tr>
        <w:trPr/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5" w:name="__Fieldmark__23_2215842881"/>
            <w:bookmarkStart w:id="36" w:name="__Fieldmark__23_2215842881"/>
            <w:bookmarkEnd w:id="36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7" w:name="__Fieldmark__24_2215842881"/>
            <w:bookmarkStart w:id="38" w:name="__Fieldmark__24_2215842881"/>
            <w:bookmarkEnd w:id="38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9" w:name="__Fieldmark__25_2215842881"/>
            <w:bookmarkStart w:id="40" w:name="__Fieldmark__25_2215842881"/>
            <w:bookmarkEnd w:id="40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1" w:name="__Fieldmark__26_2215842881"/>
            <w:bookmarkStart w:id="42" w:name="__Fieldmark__26_2215842881"/>
            <w:bookmarkEnd w:id="42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3" w:name="__Fieldmark__27_2215842881"/>
            <w:bookmarkStart w:id="44" w:name="__Fieldmark__27_2215842881"/>
            <w:bookmarkEnd w:id="44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5" w:name="__Fieldmark__28_2215842881"/>
            <w:bookmarkStart w:id="46" w:name="__Fieldmark__28_2215842881"/>
            <w:bookmarkEnd w:id="46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7" w:name="__Fieldmark__29_2215842881"/>
            <w:bookmarkStart w:id="48" w:name="__Fieldmark__29_2215842881"/>
            <w:bookmarkEnd w:id="48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9" w:name="__Fieldmark__30_2215842881"/>
            <w:bookmarkStart w:id="50" w:name="__Fieldmark__30_2215842881"/>
            <w:bookmarkEnd w:id="50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1" w:name="__Fieldmark__31_2215842881"/>
            <w:bookmarkStart w:id="52" w:name="__Fieldmark__31_2215842881"/>
            <w:bookmarkEnd w:id="52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3" w:name="__Fieldmark__32_2215842881"/>
            <w:bookmarkStart w:id="54" w:name="__Fieldmark__32_2215842881"/>
            <w:bookmarkEnd w:id="54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sclareça no quadro abaixo os motivos para a nota que você atribuiu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3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3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1. Críticas e Sugestões </w:t>
            </w:r>
            <w:r>
              <w:rPr>
                <w:szCs w:val="24"/>
              </w:rPr>
              <w:t>(apresentação de soluções para dificuldades/problemas encontrados em todas as fases de desenvolvimento do projeto)</w:t>
            </w:r>
          </w:p>
          <w:p>
            <w:pPr>
              <w:pStyle w:val="Normal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>Utilizar a tecla “TAB” para continuar na página seguinte.</w:t>
            </w:r>
          </w:p>
        </w:tc>
      </w:tr>
      <w:tr>
        <w:trPr>
          <w:trHeight w:val="2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u w:val="single"/>
        </w:rPr>
        <w:t>Termo de Compromisso do Acadêmic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spacing w:lineRule="auto" w:line="360"/>
        <w:ind w:left="0" w:firstLine="708"/>
        <w:jc w:val="both"/>
        <w:rPr/>
      </w:pPr>
      <w:r>
        <w:rPr/>
        <w:t xml:space="preserve">Estou ciente que este Relatório Final deve ser acompanhado de um relatório conclusivo, </w:t>
      </w:r>
      <w:r>
        <w:rPr>
          <w:bCs/>
          <w:sz w:val="22"/>
          <w:szCs w:val="22"/>
        </w:rPr>
        <w:t>na forma de um artigo científico, de acordo com o manual de normas para trabalhos acadêmicos da UNIPAR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Data: </w:t>
      </w:r>
      <w:r>
        <w:rPr>
          <w:szCs w:val="24"/>
        </w:rPr>
        <w:t xml:space="preserve">____/______/_____                                                 </w:t>
      </w:r>
      <w:r>
        <w:rPr>
          <w:b/>
          <w:szCs w:val="24"/>
        </w:rPr>
        <w:t>Assinatura do Bolsis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ssinatura do Orientad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237"/>
      </w:tblGrid>
      <w:tr>
        <w:trPr>
          <w:trHeight w:val="251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Parecer do Comitê Assessor Local de Iniciação Científica Júnior – CALIC - Jr</w:t>
            </w:r>
          </w:p>
        </w:tc>
      </w:tr>
      <w:tr>
        <w:trPr>
          <w:trHeight w:val="19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0"/>
                <w:szCs w:val="24"/>
                <w:lang w:eastAsia="ar-SA"/>
              </w:rPr>
            </w:pPr>
            <w:r>
              <w:rPr>
                <w:b/>
                <w:sz w:val="10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48260</wp:posOffset>
                      </wp:positionV>
                      <wp:extent cx="180340" cy="180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35pt;margin-top:3.8pt;width:14.1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318770</wp:posOffset>
                      </wp:positionV>
                      <wp:extent cx="18034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25pt;margin-top:25.1pt;width:14.1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589280</wp:posOffset>
                      </wp:positionV>
                      <wp:extent cx="180340" cy="180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25pt;margin-top:46.4pt;width:14.1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left="497" w:hanging="0"/>
              <w:rPr>
                <w:lang w:eastAsia="ar-SA"/>
              </w:rPr>
            </w:pPr>
            <w:r>
              <w:rPr/>
              <w:t>APROVADO</w:t>
            </w:r>
          </w:p>
          <w:p>
            <w:pPr>
              <w:pStyle w:val="Normal"/>
              <w:suppressAutoHyphens w:val="true"/>
              <w:ind w:left="497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ind w:left="497" w:hanging="0"/>
              <w:rPr>
                <w:lang w:eastAsia="ar-SA"/>
              </w:rPr>
            </w:pPr>
            <w:r>
              <w:rPr/>
              <w:t>APROVADO com ressalvas</w:t>
            </w:r>
          </w:p>
          <w:p>
            <w:pPr>
              <w:pStyle w:val="Normal"/>
              <w:suppressAutoHyphens w:val="true"/>
              <w:ind w:left="497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ind w:left="497" w:hanging="0"/>
              <w:rPr>
                <w:lang w:eastAsia="ar-SA"/>
              </w:rPr>
            </w:pPr>
            <w:r>
              <w:rPr/>
              <w:t>Negado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Umuarama, Data: ___ / ___ / __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lang w:eastAsia="ar-SA"/>
              </w:rPr>
            </w:pPr>
            <w:r>
              <w:rPr>
                <w:sz w:val="1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142" w:top="567" w:footer="32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</w:rPr>
    </w:pPr>
    <w:r>
      <w:rPr>
        <w:bCs/>
      </w:rPr>
      <w:t>COORDENADORIA DE PESQUISA E INICIAÇÃO CIENTÍFICA - COPIC</w:t>
    </w:r>
  </w:p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-193675</wp:posOffset>
              </wp:positionV>
              <wp:extent cx="64922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-15.25pt" to="511.8pt,-1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aça Mascarenhas de Moraes, s/n.º - Cx Postal 224 – Umuarama – Paraná – CEP: 87.502-210</w:t>
    </w:r>
  </w:p>
  <w:p>
    <w:pPr>
      <w:pStyle w:val="Footer"/>
      <w:jc w:val="center"/>
      <w:rPr>
        <w:sz w:val="16"/>
      </w:rPr>
    </w:pPr>
    <w:r>
      <w:rPr>
        <w:sz w:val="16"/>
      </w:rPr>
      <w:t>Fone / Fax: (44) 3621.2849  -  E-mail: copic@unip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tistik;Courier New" w:hAnsi="Artistik;Courier New" w:cs="Artistik;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 4"/>
    <w:basedOn w:val="Normal"/>
    <w:next w:val="Heading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4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9:00Z</dcterms:created>
  <dc:creator>Usuario</dc:creator>
  <dc:description/>
  <cp:keywords/>
  <dc:language>en-US</dc:language>
  <cp:lastModifiedBy>Thais Camilla Rodrigues</cp:lastModifiedBy>
  <cp:lastPrinted>2007-05-16T11:52:00Z</cp:lastPrinted>
  <dcterms:modified xsi:type="dcterms:W3CDTF">2020-07-23T11:29:00Z</dcterms:modified>
  <cp:revision>2</cp:revision>
  <dc:subject/>
  <dc:title> </dc:title>
</cp:coreProperties>
</file>