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20"/>
        <w:gridCol w:w="1452"/>
      </w:tblGrid>
      <w:tr>
        <w:trPr/>
        <w:tc>
          <w:tcPr>
            <w:tcW w:w="1771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85026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bottom w:val="double" w:sz="16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34"/>
              </w:rPr>
            </w:pPr>
            <w:r>
              <w:rPr>
                <w:rFonts w:eastAsia="Arial" w:cs="Arial" w:ascii="Arial" w:hAnsi="Arial"/>
                <w:color w:val="000000"/>
                <w:sz w:val="3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34"/>
              </w:rPr>
              <w:t xml:space="preserve">UNIVERSIDADE PARANAENSE - UNIPAR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</w:t>
            </w:r>
            <w:r>
              <w:rPr>
                <w:rFonts w:cs="Arial" w:ascii="Arial" w:hAnsi="Arial"/>
                <w:b w:val="false"/>
              </w:rPr>
              <w:t>Reconhecida pela Portaria – MEC N.º 1580, de 09/11/93 – D.O.U. 10/11/93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Mantenedora: Associação Paranaense de Ensino e Cultura – AP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DIRETORIA EXECUTIVA DE GESTÃO DA PESQUISA E DA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COORDENADORIA DE PESQUISA E INICIAÇÃO CIENTÍFICA - COPIC</w:t>
            </w:r>
          </w:p>
        </w:tc>
        <w:tc>
          <w:tcPr>
            <w:tcW w:w="1452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bookmarkStart w:id="0" w:name="_1217436409"/>
            <w:bookmarkEnd w:id="0"/>
            <w:r>
              <w:rPr>
                <w:rFonts w:cs="Arial" w:ascii="Arial" w:hAnsi="Arial"/>
                <w:sz w:val="36"/>
              </w:rPr>
              <w:object w:dxaOrig="1299" w:dyaOrig="14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25pt;height:71.2pt" filled="f" o:ole="">
                  <v:imagedata r:id="rId4" o:title=""/>
                </v:shape>
                <o:OLEObject Type="Embed" ProgID="" ShapeID="ole_rId3" DrawAspect="Content" ObjectID="_1373954388" r:id="rId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1417"/>
      </w:tblGrid>
      <w:tr>
        <w:trPr>
          <w:tblHeader w:val="true"/>
          <w:cantSplit w:val="true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szCs w:val="24"/>
              </w:rPr>
              <w:t xml:space="preserve">Programa Externo de Bolsas de Iniciação Científica do Ensino Médio – PEBIC EM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/2021</w:t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                                 </w:t>
      </w:r>
    </w:p>
    <w:p>
      <w:pPr>
        <w:pStyle w:val="Contedodatabela"/>
        <w:jc w:val="center"/>
        <w:rPr>
          <w:b/>
          <w:b/>
          <w:szCs w:val="24"/>
        </w:rPr>
      </w:pPr>
      <w:r>
        <w:rPr>
          <w:b/>
          <w:szCs w:val="24"/>
        </w:rPr>
        <w:t xml:space="preserve">AVALIAÇÃO DO ORIENTADOR </w:t>
      </w:r>
    </w:p>
    <w:p>
      <w:pPr>
        <w:pStyle w:val="Contedodatabela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63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Bolsista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637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 xml:space="preserve">Orientador: 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rPr>
          <w:szCs w:val="24"/>
        </w:rPr>
      </w:pPr>
      <w:r>
        <w:rPr>
          <w:b/>
          <w:szCs w:val="24"/>
        </w:rPr>
        <w:t>1. Período a que se refere o relatório:________</w:t>
      </w:r>
      <w:r>
        <w:rPr>
          <w:szCs w:val="24"/>
        </w:rPr>
        <w:t xml:space="preserve"> de 2019 a ________</w:t>
      </w:r>
      <w:r>
        <w:rPr>
          <w:b/>
          <w:szCs w:val="24"/>
        </w:rPr>
        <w:t xml:space="preserve"> </w:t>
      </w:r>
      <w:r>
        <w:rPr>
          <w:szCs w:val="24"/>
        </w:rPr>
        <w:t>de 2020.</w:t>
      </w:r>
      <w:r>
        <w:rPr>
          <w:b/>
          <w:szCs w:val="24"/>
        </w:rPr>
        <w:tab/>
        <w:tab/>
      </w:r>
    </w:p>
    <w:p>
      <w:pPr>
        <w:pStyle w:val="Legenda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2. Título do Projeto que coorden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 Qual foi a contribuição do bolsista do PEBIC EM/CNPq que participou do vosso projet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" w:name="__Fieldmark__3_1610928906"/>
            <w:bookmarkStart w:id="2" w:name="__Fieldmark__3_1610928906"/>
            <w:bookmarkEnd w:id="2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enhum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" w:name="__Fieldmark__4_1610928906"/>
            <w:bookmarkStart w:id="4" w:name="__Fieldmark__4_1610928906"/>
            <w:bookmarkEnd w:id="4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ou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" w:name="__Fieldmark__5_1610928906"/>
            <w:bookmarkStart w:id="6" w:name="__Fieldmark__5_1610928906"/>
            <w:bookmarkEnd w:id="6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edi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" w:name="__Fieldmark__6_1610928906"/>
            <w:bookmarkStart w:id="8" w:name="__Fieldmark__6_1610928906"/>
            <w:bookmarkEnd w:id="8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o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" w:name="__Fieldmark__7_1610928906"/>
            <w:bookmarkStart w:id="10" w:name="__Fieldmark__7_1610928906"/>
            <w:bookmarkEnd w:id="1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xcel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O bolsista demonstrou interesse pelas atividades do Projet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407"/>
        <w:gridCol w:w="2268"/>
        <w:gridCol w:w="1871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1" w:name="__Fieldmark__8_1610928906"/>
            <w:bookmarkStart w:id="12" w:name="__Fieldmark__8_1610928906"/>
            <w:bookmarkEnd w:id="12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un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" w:name="__Fieldmark__9_1610928906"/>
            <w:bookmarkStart w:id="14" w:name="__Fieldmark__9_1610928906"/>
            <w:bookmarkEnd w:id="14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Às vezes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" w:name="__Fieldmark__10_1610928906"/>
            <w:bookmarkStart w:id="16" w:name="__Fieldmark__10_1610928906"/>
            <w:bookmarkEnd w:id="16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a metade de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7" w:name="__Fieldmark__11_1610928906"/>
            <w:bookmarkStart w:id="18" w:name="__Fieldmark__11_1610928906"/>
            <w:bookmarkEnd w:id="18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Quase sempr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9" w:name="__Fieldmark__12_1610928906"/>
            <w:bookmarkStart w:id="20" w:name="__Fieldmark__12_1610928906"/>
            <w:bookmarkEnd w:id="2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emp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O bolsista foi assíduo em suas atividades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1" w:name="__Fieldmark__13_1610928906"/>
            <w:bookmarkStart w:id="22" w:name="__Fieldmark__13_1610928906"/>
            <w:bookmarkEnd w:id="22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ã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3" w:name="__Fieldmark__14_1610928906"/>
            <w:bookmarkStart w:id="24" w:name="__Fieldmark__14_1610928906"/>
            <w:bookmarkEnd w:id="24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i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O bolsista esteve presente nas reuniões de orientaçã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407"/>
        <w:gridCol w:w="2268"/>
        <w:gridCol w:w="1871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5" w:name="__Fieldmark__15_1610928906"/>
            <w:bookmarkStart w:id="26" w:name="__Fieldmark__15_1610928906"/>
            <w:bookmarkEnd w:id="26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unc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7" w:name="__Fieldmark__16_1610928906"/>
            <w:bookmarkStart w:id="28" w:name="__Fieldmark__16_1610928906"/>
            <w:bookmarkEnd w:id="28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Às vezes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9" w:name="__Fieldmark__17_1610928906"/>
            <w:bookmarkStart w:id="30" w:name="__Fieldmark__17_1610928906"/>
            <w:bookmarkEnd w:id="3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a metade de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1" w:name="__Fieldmark__18_1610928906"/>
            <w:bookmarkStart w:id="32" w:name="__Fieldmark__18_1610928906"/>
            <w:bookmarkEnd w:id="32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Quase sempr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3" w:name="__Fieldmark__19_1610928906"/>
            <w:bookmarkStart w:id="34" w:name="__Fieldmark__19_1610928906"/>
            <w:bookmarkEnd w:id="34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emp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O bolsista concluiu o Plano de Trabalho designado?</w:t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268"/>
        <w:gridCol w:w="1871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5" w:name="__Fieldmark__20_1610928906"/>
            <w:bookmarkStart w:id="36" w:name="__Fieldmark__20_1610928906"/>
            <w:bookmarkEnd w:id="36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ã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7" w:name="__Fieldmark__21_1610928906"/>
            <w:bookmarkStart w:id="38" w:name="__Fieldmark__21_1610928906"/>
            <w:bookmarkEnd w:id="38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arcialm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9" w:name="__Fieldmark__22_1610928906"/>
            <w:bookmarkStart w:id="40" w:name="__Fieldmark__22_1610928906"/>
            <w:bookmarkEnd w:id="4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Quase totalment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1" w:name="__Fieldmark__23_1610928906"/>
            <w:bookmarkStart w:id="42" w:name="__Fieldmark__23_1610928906"/>
            <w:bookmarkEnd w:id="42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Totalm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 A Universidade ofereceu condições para a devida participação do bolsista no seu projeto?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3" w:name="__Fieldmark__24_1610928906"/>
            <w:bookmarkStart w:id="44" w:name="__Fieldmark__24_1610928906"/>
            <w:bookmarkEnd w:id="44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ã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5" w:name="__Fieldmark__25_1610928906"/>
            <w:bookmarkStart w:id="46" w:name="__Fieldmark__25_1610928906"/>
            <w:bookmarkEnd w:id="46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i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Esclareça os pontos que o levaram a esta resposta:</w:t>
      </w:r>
      <w:r>
        <w:rPr>
          <w:b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Críticas e Sugestões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>Utilizar a tecla “TAB” para continuar na página seguinte.</w:t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ata: </w:t>
      </w:r>
      <w:r>
        <w:rPr>
          <w:lang w:val="en-US" w:eastAsia="en-US"/>
        </w:rPr>
        <w:t>___ / ___ / ______</w:t>
      </w:r>
      <w:r>
        <w:rPr>
          <w:rFonts w:cs="Arial" w:ascii="Arial" w:hAnsi="Arial"/>
        </w:rPr>
        <w:t xml:space="preserve">                                                    </w:t>
      </w:r>
      <w:r>
        <w:rPr>
          <w:b/>
          <w:sz w:val="28"/>
        </w:rPr>
        <w:t>Assinatura do Orientad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237"/>
      </w:tblGrid>
      <w:tr>
        <w:trPr>
          <w:trHeight w:val="251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ecer do Comitê Assessor Local de Iniciação Científica Júnior – CALIC - Jr</w:t>
            </w:r>
          </w:p>
        </w:tc>
      </w:tr>
      <w:tr>
        <w:trPr>
          <w:trHeight w:val="19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4"/>
                <w:lang w:val="en-US" w:eastAsia="en-US"/>
              </w:rPr>
            </w:pPr>
            <w:r>
              <w:rPr>
                <w:b/>
                <w:sz w:val="1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8260</wp:posOffset>
                      </wp:positionV>
                      <wp:extent cx="18034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35pt;margin-top:3.8pt;width:14.1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318770</wp:posOffset>
                      </wp:positionV>
                      <wp:extent cx="18034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25pt;margin-top:25.1pt;width:14.1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589280</wp:posOffset>
                      </wp:positionV>
                      <wp:extent cx="18034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25pt;margin-top:46.4pt;width:14.1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ROVADO</w:t>
            </w:r>
          </w:p>
          <w:p>
            <w:pPr>
              <w:pStyle w:val="Normal"/>
              <w:ind w:left="49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4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ROVADO com ressalvas</w:t>
            </w:r>
          </w:p>
          <w:p>
            <w:pPr>
              <w:pStyle w:val="Normal"/>
              <w:ind w:left="49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4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ga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muarama, Data: ___ / ___ / _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331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COORDENADORIA DE PESQUISA E INICIAÇÃO CIENTÍFICA – COPIC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aça Mascarenhas de Moraes, s/n.º - Cx Postal 224 – Umuarama – Paraná – CEP: 87.502-210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Fone / Fax: (44) 621-2849 – E-mail: copic@unipar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2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ind w:left="470" w:right="0" w:hanging="470"/>
    </w:pPr>
    <w:rPr>
      <w:b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b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5:00Z</dcterms:created>
  <dc:creator>UNIPAR</dc:creator>
  <dc:description/>
  <cp:keywords/>
  <dc:language>en-US</dc:language>
  <cp:lastModifiedBy>Gabriela Tozati</cp:lastModifiedBy>
  <cp:lastPrinted>2007-05-16T11:57:00Z</cp:lastPrinted>
  <dcterms:modified xsi:type="dcterms:W3CDTF">2021-02-19T12:15:00Z</dcterms:modified>
  <cp:revision>2</cp:revision>
  <dc:subject/>
  <dc:title> </dc:title>
</cp:coreProperties>
</file>