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7891"/>
      </w:tblGrid>
      <w:tr>
        <w:trPr>
          <w:trHeight w:val="1419" w:hRule="atLeast"/>
          <w:cantSplit w:val="true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6835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PARANAENSE – UNIPA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hecida pela Portaria – MEC N.º 1580, de 09/11/93 – D.O.U. 10/11/9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enedora: Associação Paranaense de Ensino e Cultura – APEC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64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I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COP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PÓS-GRADUAÇÃO EM BIOTECNOLOGIA APLICADA À AGRI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up/Capes/Unip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SER DESENVOLVIDO PELO ACADÊM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3"/>
        <w:gridCol w:w="22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ÊMICO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ORIENTADO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A SEREM DESENVOLVIDO DURANTE O PERÍODO DE VIGENCIA DA BOLSA/TAX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 Realizar atividades de monitoria junto aos acadêmicos de cursos de graduação, em disciplinas ministradas pelo docente orientado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 Realizar atividades de monitoria junto aos acadêmicos de cursos de graduação participantes dos Programas Institucionais de Iniciação Científic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Realizar atividades científicas junto nas unidades de pesquisa (laboratórios, empresas) coordenadas e/ou onde o docente orientador exerce suas atividades de pesquis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 Participar dos eventos científicos do programa e da UNIPA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) Elaborar relatórios semestrais de atividades, detalhado, com as atividades desenvolvidas, acadêmicos e projetos de pesquisa atendid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Umuarama,      de                            de 20___.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6:00Z</dcterms:created>
  <dc:creator>unipar</dc:creator>
  <dc:description/>
  <cp:keywords/>
  <dc:language>en-US</dc:language>
  <cp:lastModifiedBy>ODAIR ALBERTON</cp:lastModifiedBy>
  <cp:lastPrinted>2019-03-26T14:04:00Z</cp:lastPrinted>
  <dcterms:modified xsi:type="dcterms:W3CDTF">2022-03-15T17:52:00Z</dcterms:modified>
  <cp:revision>3</cp:revision>
  <dc:subject/>
  <dc:title>Cabeç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