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9072"/>
      </w:tblGrid>
      <w:tr>
        <w:trPr/>
        <w:tc>
          <w:tcPr>
            <w:tcW w:w="1771" w:type="dxa"/>
            <w:tcBorders>
              <w:bottom w:val="double" w:sz="20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768350" cy="956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2" w:type="dxa"/>
            <w:tcBorders>
              <w:bottom w:val="double" w:sz="20" w:space="0" w:color="000000"/>
            </w:tcBorders>
          </w:tcPr>
          <w:p>
            <w:pPr>
              <w:pStyle w:val="Header"/>
              <w:ind w:left="-392" w:firstLine="392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UNIVERSIDADE PARANAENSE – UNIPAR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onhecida pela Portaria – MEC N.º 1580, de 09/11/93 – D.O.U. 10/11/93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ntenedora: Associação Paranaense de Ensino e Cultura – APEC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ing5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Arial" w:ascii="Arial" w:hAnsi="Arial"/>
                <w:szCs w:val="16"/>
              </w:rPr>
              <w:t xml:space="preserve">COORDENADORIA DE PÓS-GRADUAÇÃO </w:t>
            </w:r>
            <w:r>
              <w:rPr>
                <w:rFonts w:cs="Arial" w:ascii="Arial" w:hAnsi="Arial"/>
                <w:i/>
                <w:szCs w:val="16"/>
              </w:rPr>
              <w:t>–</w:t>
            </w:r>
            <w:r>
              <w:rPr>
                <w:rFonts w:cs="Arial" w:ascii="Arial" w:hAnsi="Arial"/>
                <w:szCs w:val="16"/>
              </w:rPr>
              <w:t xml:space="preserve"> COPG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A DE PÓS-GRADUAÇÃO EM BIOTECNOLOGIA APLICADA À AGRICULTU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1"/>
      </w:tblGrid>
      <w:tr>
        <w:trPr>
          <w:tblHeader w:val="true"/>
          <w:cantSplit w:val="true"/>
        </w:trPr>
        <w:tc>
          <w:tcPr>
            <w:tcW w:w="10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Bitstream Vera Sans;Arial" w:hAnsi="Bitstream Vera Sans;Arial" w:cs="Bitstream Vera Sans;Arial"/>
                <w:sz w:val="26"/>
                <w:szCs w:val="26"/>
              </w:rPr>
            </w:pPr>
            <w:r>
              <w:rPr>
                <w:rFonts w:cs="Bitstream Vera Sans;Arial" w:ascii="Bitstream Vera Sans;Arial" w:hAnsi="Bitstream Vera Sans;Arial"/>
                <w:sz w:val="26"/>
                <w:szCs w:val="26"/>
              </w:rPr>
              <w:t>Prosup/Capes/Unipar</w:t>
            </w:r>
          </w:p>
        </w:tc>
      </w:tr>
    </w:tbl>
    <w:p>
      <w:pPr>
        <w:pStyle w:val="Normal"/>
        <w:jc w:val="center"/>
        <w:rPr>
          <w:rFonts w:ascii="Bitstream Vera Sans;Arial" w:hAnsi="Bitstream Vera Sans;Arial" w:eastAsia="Bitstream Vera Sans;Arial" w:cs="Bitstream Vera Sans;Arial"/>
          <w:b/>
          <w:b/>
          <w:bCs/>
        </w:rPr>
      </w:pPr>
      <w:r>
        <w:rPr>
          <w:rFonts w:eastAsia="Bitstream Vera Sans;Arial" w:cs="Bitstream Vera Sans;Arial" w:ascii="Bitstream Vera Sans;Arial" w:hAnsi="Bitstream Vera Sans;Arial"/>
          <w:b/>
          <w:bCs/>
        </w:rPr>
        <w:t xml:space="preserve">                                   </w:t>
      </w:r>
    </w:p>
    <w:p>
      <w:pPr>
        <w:pStyle w:val="Normal"/>
        <w:rPr>
          <w:rFonts w:ascii="Bitstream Vera Sans;Arial" w:hAnsi="Bitstream Vera Sans;Arial" w:cs="Bitstream Vera Sans;Arial"/>
          <w:b/>
          <w:b/>
          <w:bCs/>
        </w:rPr>
      </w:pPr>
      <w:r>
        <w:rPr>
          <w:rFonts w:cs="Bitstream Vera Sans;Arial" w:ascii="Bitstream Vera Sans;Arial" w:hAnsi="Bitstream Vera Sans;Arial"/>
          <w:b/>
          <w:bCs/>
        </w:rPr>
      </w:r>
    </w:p>
    <w:p>
      <w:pPr>
        <w:pStyle w:val="Contedodatabela"/>
        <w:jc w:val="center"/>
        <w:rPr>
          <w:rFonts w:ascii="Bitstream Vera Sans;Arial" w:hAnsi="Bitstream Vera Sans;Arial" w:cs="Bitstream Vera Sans;Arial"/>
          <w:b/>
          <w:b/>
          <w:sz w:val="26"/>
          <w:szCs w:val="26"/>
        </w:rPr>
      </w:pPr>
      <w:r>
        <w:rPr>
          <w:rFonts w:cs="Bitstream Vera Sans;Arial" w:ascii="Bitstream Vera Sans;Arial" w:hAnsi="Bitstream Vera Sans;Arial"/>
          <w:b/>
          <w:sz w:val="26"/>
          <w:szCs w:val="26"/>
        </w:rPr>
        <w:t>RELATÓRIO FINAL</w:t>
      </w:r>
    </w:p>
    <w:p>
      <w:pPr>
        <w:pStyle w:val="Normal"/>
        <w:rPr>
          <w:rFonts w:ascii="Bitstream Vera Sans;Arial" w:hAnsi="Bitstream Vera Sans;Arial" w:cs="Bitstream Vera Sans;Arial"/>
          <w:b/>
          <w:b/>
          <w:sz w:val="20"/>
          <w:szCs w:val="26"/>
        </w:rPr>
      </w:pPr>
      <w:r>
        <w:rPr>
          <w:rFonts w:cs="Bitstream Vera Sans;Arial" w:ascii="Bitstream Vera Sans;Arial" w:hAnsi="Bitstream Vera Sans;Arial"/>
          <w:b/>
          <w:sz w:val="20"/>
          <w:szCs w:val="26"/>
        </w:rPr>
      </w:r>
    </w:p>
    <w:tbl>
      <w:tblPr>
        <w:tblW w:w="107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7371"/>
        <w:gridCol w:w="956"/>
        <w:gridCol w:w="1168"/>
      </w:tblGrid>
      <w:tr>
        <w:trPr>
          <w:tblHeader w:val="true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szCs w:val="24"/>
              </w:rPr>
            </w:pPr>
            <w:r>
              <w:rPr>
                <w:szCs w:val="24"/>
              </w:rPr>
              <w:t>Acadêmico: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szCs w:val="24"/>
              </w:rPr>
            </w:pPr>
            <w:r>
              <w:rPr>
                <w:szCs w:val="24"/>
              </w:rPr>
              <w:t>R.A. Nº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Cs w:val="24"/>
              </w:rPr>
            </w:pPr>
            <w:r>
              <w:rPr>
                <w:szCs w:val="24"/>
              </w:rPr>
              <w:t xml:space="preserve">Curso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b/>
                <w:b/>
                <w:szCs w:val="24"/>
              </w:rPr>
            </w:pPr>
            <w:r>
              <w:rPr>
                <w:b/>
                <w:szCs w:val="24"/>
                <w:highlight w:val="yellow"/>
              </w:rPr>
              <w:t>(ESCOLHER SEU NÍVEL) Mestrado ou Doutorado em Biotecnologia Aplicada á Agricultur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7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9495"/>
      </w:tblGrid>
      <w:tr>
        <w:trPr>
          <w:tblHeader w:val="true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szCs w:val="24"/>
              </w:rPr>
              <w:t xml:space="preserve">Supervisor: </w:t>
            </w:r>
          </w:p>
        </w:tc>
        <w:tc>
          <w:tcPr>
            <w:tcW w:w="9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890" w:leader="none"/>
          <w:tab w:val="left" w:pos="5371" w:leader="none"/>
          <w:tab w:val="left" w:pos="6165" w:leader="none"/>
          <w:tab w:val="left" w:pos="6591" w:leader="none"/>
          <w:tab w:val="left" w:pos="8093" w:leader="none"/>
          <w:tab w:val="left" w:pos="8887" w:leader="none"/>
          <w:tab w:val="left" w:pos="9709" w:leader="none"/>
        </w:tabs>
        <w:spacing w:before="120" w:after="0"/>
        <w:rPr>
          <w:szCs w:val="24"/>
        </w:rPr>
      </w:pPr>
      <w:r>
        <w:rPr>
          <w:b/>
          <w:szCs w:val="24"/>
        </w:rPr>
        <w:t>1. Período a que se refere o relatório:</w:t>
      </w:r>
      <w:r>
        <w:rPr>
          <w:szCs w:val="24"/>
        </w:rPr>
        <w:t xml:space="preserve"> </w:t>
      </w:r>
    </w:p>
    <w:p>
      <w:pPr>
        <w:pStyle w:val="Legenda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egenda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24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2. Atividades Desenvolvidas:</w:t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Utilizar a tecla “TAB” para continuar na página seguinte.</w:t>
            </w:r>
          </w:p>
        </w:tc>
      </w:tr>
      <w:tr>
        <w:trPr>
          <w:trHeight w:val="24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0"/>
              <w:jc w:val="both"/>
              <w:rPr>
                <w:szCs w:val="24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0"/>
              <w:jc w:val="both"/>
              <w:rPr>
                <w:szCs w:val="24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4. Qual o grau de contribuição do Prosup para sua formação?</w:t>
      </w:r>
    </w:p>
    <w:tbl>
      <w:tblPr>
        <w:tblW w:w="10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82"/>
        <w:gridCol w:w="2182"/>
        <w:gridCol w:w="2182"/>
        <w:gridCol w:w="2182"/>
      </w:tblGrid>
      <w:tr>
        <w:trPr/>
        <w:tc>
          <w:tcPr>
            <w:tcW w:w="2182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0" w:name="__Fieldmark__2_1415333885"/>
            <w:bookmarkStart w:id="1" w:name="__Fieldmark__2_1415333885"/>
            <w:bookmarkEnd w:id="1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Nenhum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2" w:name="__Fieldmark__3_1415333885"/>
            <w:bookmarkStart w:id="3" w:name="__Fieldmark__3_1415333885"/>
            <w:bookmarkEnd w:id="3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Pouco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4" w:name="__Fieldmark__4_1415333885"/>
            <w:bookmarkStart w:id="5" w:name="__Fieldmark__4_1415333885"/>
            <w:bookmarkEnd w:id="5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Mediano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6" w:name="__Fieldmark__5_1415333885"/>
            <w:bookmarkStart w:id="7" w:name="__Fieldmark__5_1415333885"/>
            <w:bookmarkEnd w:id="7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Bom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8" w:name="__Fieldmark__6_1415333885"/>
            <w:bookmarkStart w:id="9" w:name="__Fieldmark__6_1415333885"/>
            <w:bookmarkEnd w:id="9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Excelente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5. Como você avalia a atuação do seu orientador (supervisor) no que tange às orientações de atividades executadas?</w:t>
      </w:r>
    </w:p>
    <w:tbl>
      <w:tblPr>
        <w:tblW w:w="10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82"/>
        <w:gridCol w:w="2182"/>
        <w:gridCol w:w="2182"/>
        <w:gridCol w:w="2182"/>
      </w:tblGrid>
      <w:tr>
        <w:trPr/>
        <w:tc>
          <w:tcPr>
            <w:tcW w:w="2182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0" w:name="__Fieldmark__7_1415333885"/>
            <w:bookmarkStart w:id="11" w:name="__Fieldmark__7_1415333885"/>
            <w:bookmarkEnd w:id="11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Fraca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2" w:name="__Fieldmark__8_1415333885"/>
            <w:bookmarkStart w:id="13" w:name="__Fieldmark__8_1415333885"/>
            <w:bookmarkEnd w:id="13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Regular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4" w:name="__Fieldmark__9_1415333885"/>
            <w:bookmarkStart w:id="15" w:name="__Fieldmark__9_1415333885"/>
            <w:bookmarkEnd w:id="15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Mediana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6" w:name="__Fieldmark__10_1415333885"/>
            <w:bookmarkStart w:id="17" w:name="__Fieldmark__10_1415333885"/>
            <w:bookmarkEnd w:id="17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Boa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8" w:name="__Fieldmark__11_1415333885"/>
            <w:bookmarkStart w:id="19" w:name="__Fieldmark__11_1415333885"/>
            <w:bookmarkEnd w:id="19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Excelente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6. Como você avalia a organização do Prosup pela Coordenadoria de Pós Graduação?</w:t>
      </w:r>
    </w:p>
    <w:tbl>
      <w:tblPr>
        <w:tblW w:w="10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82"/>
        <w:gridCol w:w="2182"/>
        <w:gridCol w:w="2182"/>
        <w:gridCol w:w="2182"/>
      </w:tblGrid>
      <w:tr>
        <w:trPr/>
        <w:tc>
          <w:tcPr>
            <w:tcW w:w="2182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20" w:name="__Fieldmark__12_1415333885"/>
            <w:bookmarkStart w:id="21" w:name="__Fieldmark__12_1415333885"/>
            <w:bookmarkEnd w:id="21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Fraca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22" w:name="__Fieldmark__13_1415333885"/>
            <w:bookmarkStart w:id="23" w:name="__Fieldmark__13_1415333885"/>
            <w:bookmarkEnd w:id="23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Regular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24" w:name="__Fieldmark__14_1415333885"/>
            <w:bookmarkStart w:id="25" w:name="__Fieldmark__14_1415333885"/>
            <w:bookmarkEnd w:id="25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Mediana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26" w:name="__Fieldmark__15_1415333885"/>
            <w:bookmarkStart w:id="27" w:name="__Fieldmark__15_1415333885"/>
            <w:bookmarkEnd w:id="27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Boa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28" w:name="__Fieldmark__16_1415333885"/>
            <w:bookmarkStart w:id="29" w:name="__Fieldmark__16_1415333885"/>
            <w:bookmarkEnd w:id="29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Excelente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7. Você recomendaria a algum colega da Pós-graduação a participação no Prosup?</w:t>
      </w:r>
    </w:p>
    <w:tbl>
      <w:tblPr>
        <w:tblW w:w="10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82"/>
        <w:gridCol w:w="2182"/>
        <w:gridCol w:w="2182"/>
        <w:gridCol w:w="2182"/>
      </w:tblGrid>
      <w:tr>
        <w:trPr/>
        <w:tc>
          <w:tcPr>
            <w:tcW w:w="2182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30" w:name="__Fieldmark__17_1415333885"/>
            <w:bookmarkStart w:id="31" w:name="__Fieldmark__17_1415333885"/>
            <w:bookmarkEnd w:id="31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Sim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32" w:name="__Fieldmark__18_1415333885"/>
            <w:bookmarkStart w:id="33" w:name="__Fieldmark__18_1415333885"/>
            <w:bookmarkEnd w:id="33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Não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8. Marque na escala abaixo o seu grau de satisfação quanto à sua participação no Prosup:</w:t>
      </w:r>
    </w:p>
    <w:tbl>
      <w:tblPr>
        <w:tblW w:w="10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091"/>
        <w:gridCol w:w="1091"/>
        <w:gridCol w:w="1091"/>
        <w:gridCol w:w="1091"/>
        <w:gridCol w:w="1091"/>
        <w:gridCol w:w="1091"/>
        <w:gridCol w:w="1092"/>
        <w:gridCol w:w="1092"/>
        <w:gridCol w:w="1092"/>
      </w:tblGrid>
      <w:tr>
        <w:trPr/>
        <w:tc>
          <w:tcPr>
            <w:tcW w:w="1091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34" w:name="__Fieldmark__19_1415333885"/>
            <w:bookmarkStart w:id="35" w:name="__Fieldmark__19_1415333885"/>
            <w:bookmarkEnd w:id="35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1</w:t>
            </w:r>
          </w:p>
        </w:tc>
        <w:tc>
          <w:tcPr>
            <w:tcW w:w="1091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36" w:name="__Fieldmark__20_1415333885"/>
            <w:bookmarkStart w:id="37" w:name="__Fieldmark__20_1415333885"/>
            <w:bookmarkEnd w:id="37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2</w:t>
            </w:r>
          </w:p>
        </w:tc>
        <w:tc>
          <w:tcPr>
            <w:tcW w:w="1091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38" w:name="__Fieldmark__21_1415333885"/>
            <w:bookmarkStart w:id="39" w:name="__Fieldmark__21_1415333885"/>
            <w:bookmarkEnd w:id="39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3</w:t>
            </w:r>
          </w:p>
        </w:tc>
        <w:tc>
          <w:tcPr>
            <w:tcW w:w="1091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40" w:name="__Fieldmark__22_1415333885"/>
            <w:bookmarkStart w:id="41" w:name="__Fieldmark__22_1415333885"/>
            <w:bookmarkEnd w:id="41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4</w:t>
            </w:r>
          </w:p>
        </w:tc>
        <w:tc>
          <w:tcPr>
            <w:tcW w:w="1091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42" w:name="__Fieldmark__23_1415333885"/>
            <w:bookmarkStart w:id="43" w:name="__Fieldmark__23_1415333885"/>
            <w:bookmarkEnd w:id="43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5</w:t>
            </w:r>
          </w:p>
        </w:tc>
        <w:tc>
          <w:tcPr>
            <w:tcW w:w="1091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44" w:name="__Fieldmark__24_1415333885"/>
            <w:bookmarkStart w:id="45" w:name="__Fieldmark__24_1415333885"/>
            <w:bookmarkEnd w:id="45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6</w:t>
            </w:r>
          </w:p>
        </w:tc>
        <w:tc>
          <w:tcPr>
            <w:tcW w:w="1091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46" w:name="__Fieldmark__25_1415333885"/>
            <w:bookmarkStart w:id="47" w:name="__Fieldmark__25_1415333885"/>
            <w:bookmarkEnd w:id="47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7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48" w:name="__Fieldmark__26_1415333885"/>
            <w:bookmarkStart w:id="49" w:name="__Fieldmark__26_1415333885"/>
            <w:bookmarkEnd w:id="49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8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50" w:name="__Fieldmark__27_1415333885"/>
            <w:bookmarkStart w:id="51" w:name="__Fieldmark__27_1415333885"/>
            <w:bookmarkEnd w:id="51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9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52" w:name="__Fieldmark__28_1415333885"/>
            <w:bookmarkStart w:id="53" w:name="__Fieldmark__28_1415333885"/>
            <w:bookmarkEnd w:id="53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1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Esclareça no quadro abaixo os motivos para a nota que você atribuiu: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131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0"/>
              <w:jc w:val="both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0"/>
              <w:jc w:val="both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53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. Críticas e Sugestões</w:t>
            </w:r>
          </w:p>
          <w:p>
            <w:pPr>
              <w:pStyle w:val="Normal"/>
              <w:rPr>
                <w:bCs/>
                <w:color w:val="FF0000"/>
                <w:sz w:val="16"/>
              </w:rPr>
            </w:pPr>
            <w:r>
              <w:rPr>
                <w:bCs/>
                <w:color w:val="FF0000"/>
                <w:sz w:val="16"/>
              </w:rPr>
              <w:t>Utilizar a tecla “TAB” para continuar na página seguinte.</w:t>
            </w:r>
          </w:p>
        </w:tc>
      </w:tr>
      <w:tr>
        <w:trPr>
          <w:trHeight w:val="26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444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10. Disseminação Ocorrida no Período: Descreva aqui as atividades realizadas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sz w:val="20"/>
              </w:rPr>
              <w:t>Anexar documentos comprobatórios desta produção.</w:t>
            </w:r>
          </w:p>
          <w:p>
            <w:pPr>
              <w:pStyle w:val="Normal"/>
              <w:rPr>
                <w:bCs/>
                <w:color w:val="FF0000"/>
                <w:sz w:val="16"/>
              </w:rPr>
            </w:pPr>
            <w:r>
              <w:rPr>
                <w:bCs/>
                <w:color w:val="FF0000"/>
                <w:sz w:val="16"/>
              </w:rPr>
              <w:t>Utilizar a tecla “TAB” para continuar na página seguinte.</w:t>
            </w:r>
          </w:p>
        </w:tc>
      </w:tr>
      <w:tr>
        <w:trPr>
          <w:trHeight w:val="31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>___________________        ________        ____________________</w:t>
        <w:tab/>
        <w:t xml:space="preserve"> __________________________   </w:t>
      </w:r>
      <w:r>
        <w:rPr>
          <w:sz w:val="20"/>
        </w:rPr>
        <w:tab/>
        <w:t>Local                                      Data                      Assinatura do Bolsista                     Assinatura do Docente Orientador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567" w:right="567" w:gutter="0" w:header="0" w:top="567" w:footer="0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itstream Vera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0" w:right="213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  <w:sz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1701"/>
      <w:jc w:val="both"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21">
    <w:name w:val="Corpo de texto 21"/>
    <w:basedOn w:val="Normal"/>
    <w:qFormat/>
    <w:pPr>
      <w:jc w:val="both"/>
    </w:pPr>
    <w:rPr>
      <w:b/>
      <w:sz w:val="28"/>
    </w:rPr>
  </w:style>
  <w:style w:type="paragraph" w:styleId="Recuodecorpodetexto21">
    <w:name w:val="Recuo de corpo de texto 21"/>
    <w:basedOn w:val="Normal"/>
    <w:qFormat/>
    <w:pPr>
      <w:ind w:left="470" w:right="0" w:hanging="470"/>
    </w:pPr>
    <w:rPr>
      <w:b/>
      <w:szCs w:val="24"/>
    </w:rPr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567" w:leader="none"/>
      </w:tabs>
      <w:ind w:left="567" w:right="0" w:hanging="567"/>
      <w:jc w:val="both"/>
    </w:pPr>
    <w:rPr>
      <w:b/>
    </w:rPr>
  </w:style>
  <w:style w:type="paragraph" w:styleId="Corpodetexto31">
    <w:name w:val="Corpo de texto 31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7:35:00Z</dcterms:created>
  <dc:creator>UNIPAR</dc:creator>
  <dc:description/>
  <cp:keywords/>
  <dc:language>en-US</dc:language>
  <cp:lastModifiedBy>ODAIR ALBERTON</cp:lastModifiedBy>
  <cp:lastPrinted>2009-03-13T14:12:00Z</cp:lastPrinted>
  <dcterms:modified xsi:type="dcterms:W3CDTF">2022-03-15T17:42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