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544"/>
      </w:tblGrid>
      <w:tr>
        <w:trPr>
          <w:trHeight w:val="1437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onhecida pela Portaria - MEC n. 1580, de 09/11/1993, publicada no D.O.U. de 10/11/199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redenciada pela Portaria – MEC. n. 747, de 10/09/2020, publicada no D.O.U. de 11/09/2020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Mantenedora:</w:t>
            </w:r>
            <w:r>
              <w:rPr>
                <w:b/>
                <w:bCs/>
                <w:sz w:val="18"/>
                <w:szCs w:val="22"/>
              </w:rPr>
              <w:t xml:space="preserve"> UNIPAR – SOCIEDADE EMPRESARIAL LT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8"/>
              </w:rPr>
              <w:t>STRICTO SENSU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 E PESQUISA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GRAMA DE PÓS-GRADUAÇÃO EM CIÊNCIA ANIMAL COM ÊNFASE EM PRODUTOS BIOATIVOS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seis exemplares do trabalho de Tese de Douto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tese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1 da casa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2 da casa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1 externo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screver o nome do participante 2 externo 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a. Dra. Daniela Dib Gonçalves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Coordenadora do Programa de Pós-Graduação em Ciência Animal com Ênfase em Produtos Bioativo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2"/>
          <w:szCs w:val="24"/>
          <w:lang w:val="pt-PT"/>
        </w:rPr>
        <w:t>Universidade Paranaen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TESE DE DOUTO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a cada indicação de membro externo ao Curso de Doutorado em Ciência Animal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Membro titular 1 exter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 2 extern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41:00Z</dcterms:created>
  <dc:creator>Unipar</dc:creator>
  <dc:description/>
  <cp:keywords/>
  <dc:language>en-US</dc:language>
  <cp:lastModifiedBy>GABRIELLASANTANA</cp:lastModifiedBy>
  <dcterms:modified xsi:type="dcterms:W3CDTF">2024-04-30T20:41:00Z</dcterms:modified>
  <cp:revision>2</cp:revision>
  <dc:subject/>
  <dc:title> </dc:title>
</cp:coreProperties>
</file>