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20"/>
      </w:tblGrid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UNIVERSIDADE PARANAENSE - UNIPAR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ORDENAÇÃO DE PÓS-GRADUAÇÃ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STRICTO SENS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E PESQUIS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19"/>
                <w:szCs w:val="26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  <w:t xml:space="preserve">Umuarama </w:t>
            </w:r>
            <w:r>
              <w:rPr>
                <w:b w:val="false"/>
                <w:bCs/>
                <w:color w:val="000000"/>
                <w:sz w:val="18"/>
                <w:szCs w:val="26"/>
              </w:rPr>
              <w:t>– Toledo –  Guaíra –  Paranavaí –  Cianorte – Cascavel – Francisco</w:t>
            </w:r>
            <w:r>
              <w:rPr>
                <w:b w:val="false"/>
                <w:bCs/>
                <w:color w:val="000000"/>
                <w:sz w:val="19"/>
                <w:szCs w:val="26"/>
              </w:rPr>
              <w:t xml:space="preserve"> Beltrão</w:t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6"/>
              </w:rPr>
            </w:pPr>
            <w:r>
              <w:rPr>
                <w:b/>
                <w:bCs/>
                <w:color w:val="FF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"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CHA DE MATRÍCU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(a) candidato (a)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 N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dastro de Pessoa Física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 do Pai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a mãe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4300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de Nascimen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alida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1080"/>
        <w:gridCol w:w="1620"/>
        <w:gridCol w:w="3760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 do Título de Eleit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Eleitor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440"/>
        <w:gridCol w:w="2860"/>
      </w:tblGrid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 Milit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do Documento Mili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Órgão Expedidor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Residen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e Residen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75"/>
      </w:tblGrid>
      <w:tr>
        <w:trPr>
          <w:trHeight w:val="45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lular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mpres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Comer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6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ne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09:00Z</dcterms:created>
  <dc:creator>Unipar</dc:creator>
  <dc:description/>
  <cp:keywords/>
  <dc:language>en-US</dc:language>
  <cp:lastModifiedBy>GABRIELLASANTANA</cp:lastModifiedBy>
  <cp:lastPrinted>2009-09-08T10:33:00Z</cp:lastPrinted>
  <dcterms:modified xsi:type="dcterms:W3CDTF">2024-04-30T19:09:00Z</dcterms:modified>
  <cp:revision>2</cp:revision>
  <dc:subject/>
  <dc:title/>
</cp:coreProperties>
</file>